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ВАЖАЕМЫЕ СОБСТВЕНН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4 июля 2017 г. в 19-00 час. во дворе ЖК «Бажовский» возле спортивного корта </w:t>
      </w:r>
      <w:r>
        <w:rPr>
          <w:rFonts w:cs="Times New Roman" w:ascii="Times New Roman" w:hAnsi="Times New Roman"/>
        </w:rPr>
        <w:t xml:space="preserve"> по инициативе управляющей организации ООО «Связь-Инвест» (ИНН 6670082480 ОГРН 1056603533986, адрес места нахождения: г. Екатеринбург, ул. Бажова, 68) состоится внеочередное собрание собственников помещений </w:t>
      </w:r>
      <w:r>
        <w:rPr>
          <w:rFonts w:cs="Times New Roman" w:ascii="Times New Roman" w:hAnsi="Times New Roman"/>
          <w:b/>
          <w:i/>
          <w:sz w:val="28"/>
          <w:szCs w:val="28"/>
        </w:rPr>
        <w:t>МКД № 81 по ул. Кузнечная в г. Екатеринбурге</w:t>
      </w:r>
      <w:r>
        <w:rPr>
          <w:rFonts w:cs="Times New Roman" w:ascii="Times New Roman" w:hAnsi="Times New Roman"/>
        </w:rPr>
        <w:t xml:space="preserve"> в форме очно-заочного голосования путем очного обсуждения вопросов повестки дня и принятие решений по вопросам, поставленным на голосование, а также путем передачи решений собственников в установленный срок в место или по адресу, которые указаны в настоящем сообщении.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юллетени для голосования можно получить у консьержа Вашего подъезда или в управляющей компан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адресу: г. Екатеринбург, ул. Бажова, 68 (1 подъезд), с 08-00 до 17-00 час. (пн-чт) и в пятницу  - с 08-00 до 15-00 час., в том числе самостоятельно распечатать его, скачав форму на сайте ООО «Связь-Инвест»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ата и время начала передачи заполненных бюллетеней: </w:t>
      </w:r>
      <w:r>
        <w:rPr>
          <w:rFonts w:cs="Times New Roman" w:ascii="Times New Roman" w:hAnsi="Times New Roman"/>
          <w:b/>
          <w:i/>
        </w:rPr>
        <w:t>21. 07. 2017 г. в 10-0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полненный и подписанный бюллетень необходимо передать по адресу: </w:t>
      </w:r>
      <w:r>
        <w:rPr>
          <w:rFonts w:cs="Times New Roman" w:ascii="Times New Roman" w:hAnsi="Times New Roman"/>
          <w:b/>
          <w:i/>
        </w:rPr>
        <w:t>г. Екатеринбург, ул. Бажова, 68 (1 подъезд), либо консьержу Вашего подъезда в срок до 19-00 час. 30. 09. 201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ВАЖ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участия в собрании и голосовании собственнику необходимо иметь при себе паспорт и документ, подтверждающий право собственности на помещение; представителю собственника – доверенность, оформленную надлежащим обра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помещение находится в долевой собственности, каждый собственник должен заполнить отдельный бюллетень, - в соответствии с долей в праве собственности на помещ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собственником является несовершеннолетний, бюллетень заполняется и подписывается одним из родителей. В указанном случае наличие доверенности на право представления интересов несовершеннолетнего не требуетс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ятие решений собственником по вопросам принимается путем постановки в бюллетене любого знака (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») по формулировкам «за», «против» или «воздержалс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 графы в бюллетене должны быть заполнены. По одному вопросу повестки дня может быть принято только одно решение. В противном случае, решение собственника по указанному вопросу признается недействительны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ОБРАТИТЕ ВНИМАНИЕ!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ы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 xml:space="preserve">6 </w:t>
      </w:r>
      <w:r>
        <w:rPr>
          <w:rFonts w:cs="Times New Roman" w:ascii="Times New Roman" w:hAnsi="Times New Roman"/>
        </w:rPr>
        <w:t xml:space="preserve">являются аналогичными по своему содержанию: собственник утверждает либо тариф в размере, равном «муниципальному», либо в размере, предложенном управляющей компанией. Следовательно, если Вы проголосовали за утверждение одного из тарифов, то в отношении другого Вы должны поставить отметку в графах </w:t>
      </w:r>
      <w:r>
        <w:rPr>
          <w:rFonts w:cs="Times New Roman" w:ascii="Times New Roman" w:hAnsi="Times New Roman"/>
          <w:b/>
          <w:i/>
        </w:rPr>
        <w:t>«против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i/>
        </w:rPr>
        <w:t>«воздержалс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вопросам повестки дня </w:t>
      </w:r>
      <w:r>
        <w:rPr>
          <w:rFonts w:cs="Times New Roman" w:ascii="Times New Roman" w:hAnsi="Times New Roman"/>
          <w:b/>
          <w:i/>
        </w:rPr>
        <w:t>9, 11, 12, 13</w:t>
      </w:r>
      <w:r>
        <w:rPr>
          <w:rFonts w:cs="Times New Roman" w:ascii="Times New Roman" w:hAnsi="Times New Roman"/>
        </w:rPr>
        <w:t xml:space="preserve"> необходимо согласие не менее 2/3 от общего количества всех собственников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я информация, относящаяся к данному собранию: необходимые расчеты, условия пределов и порядка использования земельного участка, имеются на сайте управляющей компании  по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необходимости ознакомиться с документами по голосованию обращаться лично в офис управляющей компании по адресу: г. Екатеринбург, ул. Бажова, 68 (1 подъезд), с 08-00 до 17-00 час. (пн-чт) и в пятницу  - с 08-00 до 15-00 час., либо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</w:rPr>
          <w:t>09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Телефоны для справок: (343) 342-04-11, (343) 342-04-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МАТЕРИАЛЫ К СОБРАНИ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платы за содержание общего имущества по предложению ООО «Связь-Инвест», согласно Методическим рекомендациям, утвержденным Постановлением Администрации г. Екатеринбурга от 01. 03. 2016 г. № 431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нормативов коммунальных ресурсов, используемых в целях содержания общего имущества МК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оплаты услуг консьерж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 05. 2011 г. № 35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. Екатеринбурга от 22. 06. 2017 г. № 109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председателя и секретаря собра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ие членов счетной комисс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учении подсчета голосов в случае отсутствия или отклонения кандидатур членов счетной комиссии, - согласно вопросу 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змера платы за содержание общего имущества равным тарифу, установленному органом местного самоуправления в период его действия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изменения размера платы за содержание общего имуще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а  на содержание общего имущества по предложению ООО «Связь-Инвест» в размере 32, 36 руб./кв. м., рассчитанном в соответствии с Методическими рекомендациями, утвержденными Постановлением Администрации г. Екатеринбурга от 01. 03. 2016 г. № 43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в состав платы за содержание общего имущества расходов на коммунальные ресурсы, используемые в целях содержания общего имуществ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орядка ограничения и (или) приостановления предоставления коммунальных услуг в связи с задолженность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е размера платы за услуги консьержей в связи увеличением МР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в пользование общего имущества многоквартирного дома на 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условий договоров о предоставлении в пользование общего имущества и порядка распределения получен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ОО «Связь-Инвест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-si.ru/" TargetMode="External"/><Relationship Id="rId3" Type="http://schemas.openxmlformats.org/officeDocument/2006/relationships/hyperlink" Target="http://www.uk-si.ru/" TargetMode="External"/><Relationship Id="rId4" Type="http://schemas.openxmlformats.org/officeDocument/2006/relationships/hyperlink" Target="mailto:s-invest0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0:00Z</dcterms:created>
  <dc:creator>Katya</dc:creator>
  <dc:description/>
  <dc:language>en-US</dc:language>
  <cp:lastModifiedBy>Андрей</cp:lastModifiedBy>
  <cp:lastPrinted>2017-07-10T13:48:00Z</cp:lastPrinted>
  <dcterms:modified xsi:type="dcterms:W3CDTF">2017-07-11T05:40:00Z</dcterms:modified>
  <cp:revision>2</cp:revision>
  <dc:subject/>
  <dc:title/>
</cp:coreProperties>
</file>