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УВАЖАЕМЫЕ СОБСТВЕННИКИ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27 июля 2017 г. в 19-00 час. во дворе ЖК «Бажовский» возле спортивного корта </w:t>
      </w:r>
      <w:r>
        <w:rPr>
          <w:rFonts w:cs="Times New Roman" w:ascii="Times New Roman" w:hAnsi="Times New Roman"/>
        </w:rPr>
        <w:t xml:space="preserve"> по инициативе управляющей организации ООО «Связь-Инвест» (ИНН 6670082480 ОГРН 1056603533986, адрес места нахождения: г. Екатеринбург, ул. Бажова, 68) состоится внеочередное собрание собственников помещений </w:t>
      </w:r>
      <w:r>
        <w:rPr>
          <w:rFonts w:cs="Times New Roman" w:ascii="Times New Roman" w:hAnsi="Times New Roman"/>
          <w:b/>
          <w:i/>
          <w:sz w:val="28"/>
          <w:szCs w:val="28"/>
        </w:rPr>
        <w:t>МКД № 20 по ул. Шевченко в г. Екатеринбурге</w:t>
      </w:r>
      <w:r>
        <w:rPr>
          <w:rFonts w:cs="Times New Roman" w:ascii="Times New Roman" w:hAnsi="Times New Roman"/>
        </w:rPr>
        <w:t xml:space="preserve"> в форме очно-заочного голосования путем очного обсуждения вопросов повестки дня и принятие решений по вопросам, поставленным на голосование, а также путем передачи решений собственников в установленный срок в место или по адресу, которые указаны в настоящем сообщении.   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Бюллетени для голосования можно получить у консьержа Вашего подъезда или в управляющей компании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по адресу: г. Екатеринбург, ул. Бажова, 68 (1 подъезд), с 08-00 до 17-00 час. (пн-чт) и в пятницу  - с 08-00 до 15-00 час., в том числе самостоятельно распечатать его, скачав форму на сайте ООО «Связь-Инвест» по адресу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uk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si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Дата и время начала передачи заполненных бюллетеней: </w:t>
      </w:r>
      <w:r>
        <w:rPr>
          <w:rFonts w:cs="Times New Roman" w:ascii="Times New Roman" w:hAnsi="Times New Roman"/>
          <w:b/>
          <w:i/>
        </w:rPr>
        <w:t>27. 07. 2017 г. в 19-00 ча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Заполненный и подписанный бюллетень необходимо передать по адресу: </w:t>
      </w:r>
      <w:r>
        <w:rPr>
          <w:rFonts w:cs="Times New Roman" w:ascii="Times New Roman" w:hAnsi="Times New Roman"/>
          <w:b/>
          <w:i/>
        </w:rPr>
        <w:t>г. Екатеринбург, ул. Бажова, 68 (1 подъезд), либо консьержу Вашего подъезда в срок до 19-00 час. 30. 09. 2017 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   </w:t>
      </w:r>
      <w:r>
        <w:rPr>
          <w:rFonts w:cs="Times New Roman" w:ascii="Times New Roman" w:hAnsi="Times New Roman"/>
          <w:b/>
          <w:i/>
        </w:rPr>
        <w:t>ВАЖНО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ля участия в собрании и голосовании собственнику необходимо иметь при себе паспорт и документ, подтверждающий право собственности на помещение; представителю собственника – доверенность, оформленную надлежащим образ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Если помещение находится в долевой собственности, каждый собственник должен заполнить отдельный бюллетень, - в соответствии с долей в праве собственности на помещение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Если собственником является несовершеннолетний, бюллетень заполняется и подписывается одним из родителей. В указанном случае наличие доверенности на право представления интересов несовершеннолетнего не требуется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инятие решений собственником по вопросам принимается путем постановки в бюллетене любого знака («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» или «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>») по формулировкам «за», «против» или «воздержался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Все графы в бюллетене должны быть заполнены. По одному вопросу повестки дня может быть принято только одно решение. В противном случае, решение собственника по указанному вопросу признается недействительным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  <w:i/>
        </w:rPr>
        <w:t xml:space="preserve">ОБРАТИТЕ ВНИМАНИЕ!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опросы </w:t>
      </w:r>
      <w:r>
        <w:rPr>
          <w:rFonts w:cs="Times New Roman" w:ascii="Times New Roman" w:hAnsi="Times New Roman"/>
          <w:b/>
          <w:i/>
        </w:rPr>
        <w:t>3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b/>
          <w:i/>
        </w:rPr>
        <w:t xml:space="preserve">6 </w:t>
      </w:r>
      <w:r>
        <w:rPr>
          <w:rFonts w:cs="Times New Roman" w:ascii="Times New Roman" w:hAnsi="Times New Roman"/>
        </w:rPr>
        <w:t xml:space="preserve">являются аналогичными по своему содержанию: собственник утверждает либо тариф в размере, равном «муниципальному», либо в размере, предложенном управляющей компанией. Следовательно, если Вы проголосовали за утверждение одного из тарифов, то в отношении другого Вы должны поставить отметку в графах </w:t>
      </w:r>
      <w:r>
        <w:rPr>
          <w:rFonts w:cs="Times New Roman" w:ascii="Times New Roman" w:hAnsi="Times New Roman"/>
          <w:b/>
          <w:i/>
        </w:rPr>
        <w:t>«против»</w:t>
      </w:r>
      <w:r>
        <w:rPr>
          <w:rFonts w:cs="Times New Roman" w:ascii="Times New Roman" w:hAnsi="Times New Roman"/>
        </w:rPr>
        <w:t xml:space="preserve"> или </w:t>
      </w:r>
      <w:r>
        <w:rPr>
          <w:rFonts w:cs="Times New Roman" w:ascii="Times New Roman" w:hAnsi="Times New Roman"/>
          <w:b/>
          <w:i/>
        </w:rPr>
        <w:t>«воздержался»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По вопросам повестки дня </w:t>
      </w:r>
      <w:r>
        <w:rPr>
          <w:rFonts w:cs="Times New Roman" w:ascii="Times New Roman" w:hAnsi="Times New Roman"/>
          <w:b/>
          <w:i/>
        </w:rPr>
        <w:t>9, 11, 12, 13</w:t>
      </w:r>
      <w:r>
        <w:rPr>
          <w:rFonts w:cs="Times New Roman" w:ascii="Times New Roman" w:hAnsi="Times New Roman"/>
        </w:rPr>
        <w:t xml:space="preserve"> необходимо согласие не менее 2/3 от общего количества всех собственников помещ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Вся информация, относящаяся к данному собранию: необходимые расчеты, условия пределов и порядка использования земельного участка, имеются на сайте управляющей компании  по адресу: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uk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si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При необходимости ознакомиться с документами по голосованию обращаться лично в офис управляющей компании по адресу: г. Екатеринбург, ул. Бажова, 68 (1 подъезд), с 08-00 до 17-00 час. (пн-чт) и в пятницу  - с 08-00 до 15-00 час., либо по электронной почте: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invest</w:t>
        </w:r>
        <w:r>
          <w:rPr>
            <w:rStyle w:val="InternetLink"/>
            <w:rFonts w:cs="Times New Roman" w:ascii="Times New Roman" w:hAnsi="Times New Roman"/>
          </w:rPr>
          <w:t>09@</w:t>
        </w:r>
        <w:r>
          <w:rPr>
            <w:rStyle w:val="InternetLink"/>
            <w:rFonts w:cs="Times New Roman" w:ascii="Times New Roman" w:hAnsi="Times New Roman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 Телефоны для справок: (343) 342-04-11, (343) 342-04-4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  <w:i/>
        </w:rPr>
        <w:t>МАТЕРИАЛЫ К СОБРАНИЮ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чет платы за содержание общего имущества по предложению ООО «Связь-Инвест», согласно Методическим рекомендациям, утвержденным Постановлением Администрации г. Екатеринбурга от 01. 03. 2016 г. № 431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ы нормативов коммунальных ресурсов, используемых в целях содержания общего имущества МКД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ы оплаты услуг консьержей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пред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Ф от 06. 05. 2011 г. № 354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Администрации г. Екатеринбурга от 22. 06. 2017 г. № 1091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ВЕСТКА ДНЯ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бор председателя и секретаря собрания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брание членов счетной комиссии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учении подсчета голосов в случае отсутствия или отклонения кандидатур членов счетной комиссии, - согласно вопросу 2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размера платы за содержание общего имущества равным тарифу, установленному органом местного самоуправления в период его действия.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и условий изменения размера платы за содержание общего имущества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тарифа  на содержание общего имущества по предложению ООО «Связь-Инвест» в размере 32, 36 руб./кв. м., рассчитанном в соответствии с Методическими рекомендациями, утвержденными Постановлением Администрации г. Екатеринбурга от 01. 03. 2016 г. № 431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ключении в состав платы за содержание общего имущества расходов на коммунальные ресурсы, используемые в целях содержания общего имущества.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ие порядка ограничения и (или) приостановления предоставления коммунальных услуг в связи с задолженностью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становлении пределов и порядка использования земельного участка, на котором расположен многоквартирный дом, в том числе введение ограничений пользования им.</w:t>
      </w:r>
    </w:p>
    <w:p>
      <w:pPr>
        <w:pStyle w:val="Style15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тверждение размера платы за услуги консьержей в связи увеличением МРО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предоставлении в пользование общего имущества многоквартирного дома на возмездной основе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бор ООО «Связь-Инвест» лицом, уполномоченным от имени собственников заключать договоры о предоставлении общего имущества в пользование (аренду) на возмездной основе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ие условий договоров о предоставлении в пользование общего имущества и порядка распределения полученных средств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ОО «Связь-Инвест»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5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-si.ru/" TargetMode="External"/><Relationship Id="rId3" Type="http://schemas.openxmlformats.org/officeDocument/2006/relationships/hyperlink" Target="http://www.uk-si.ru/" TargetMode="External"/><Relationship Id="rId4" Type="http://schemas.openxmlformats.org/officeDocument/2006/relationships/hyperlink" Target="mailto:s-invest09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5:40:00Z</dcterms:created>
  <dc:creator>Katya</dc:creator>
  <dc:description/>
  <dc:language>en-US</dc:language>
  <cp:lastModifiedBy>Андрей</cp:lastModifiedBy>
  <cp:lastPrinted>2017-07-10T13:48:00Z</cp:lastPrinted>
  <dcterms:modified xsi:type="dcterms:W3CDTF">2017-07-11T05:40:00Z</dcterms:modified>
  <cp:revision>2</cp:revision>
  <dc:subject/>
  <dc:title/>
</cp:coreProperties>
</file>