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t>Уважаемые друзь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ервый взгляд, проходящее голосование по ул. Кузнечной, 83 мало волнует собственников этого дома: кажется, что для людей нет различий между ООО «Связь-Инвест» и ТСЖ или, например, другой УК  дела. Однако такое положение вещей является обманчивым, и жильцы, которым судьба дома и жилого комплекса небезразлична, самостоятельно пытаются восстановить привычный порядок управл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сколько дней назад мы обнаружили в ящиках для бюллетеней обращение, где группа неравнодушных собственников, которым хорошо знакомы члены правления, выражает свою точку зрения на происходящее. Так сказать, взгляд изнутри. Мы очень благодарны им, и хотим заметить, что лучшей характеристики для всего этого сами бы не дали. Вот, что пишут люди.  </w:t>
      </w:r>
    </w:p>
    <w:p>
      <w:pPr>
        <w:pStyle w:val="Normal"/>
        <w:jc w:val="center"/>
        <w:rPr>
          <w:rFonts w:ascii="Times New Roman" w:hAnsi="Times New Roman" w:cs="Times New Roman"/>
          <w:sz w:val="18"/>
          <w:szCs w:val="18"/>
        </w:rPr>
      </w:pPr>
      <w:r>
        <w:rPr>
          <w:rFonts w:cs="Times New Roman" w:ascii="Times New Roman" w:hAnsi="Times New Roman"/>
          <w:sz w:val="18"/>
          <w:szCs w:val="18"/>
        </w:rPr>
        <w:t>«ЛОМАТЬ-НЕ СТРОИТЬ</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014 году инициативной группой было созвано общее собрание собственников дома № 83 с целью создания ТСЖ. Как было разъяснено, создание товарищества было осуществлено с единственной целью – аккумулирование средств на капремонт на спецсчете; при этом все услуги по содержанию дома по-прежнему будет выполнять ООО «Связь-Инвест», то есть для жителей, в этом плане, ничего не изменится. Тогда же заинтересованные лица уверяли, что правление ТСЖ будет работать безвозмездно.</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же летом 2017 году правление ТСЖ «Кузнечная 83» в нарушение своего обещания исподволь стало проводить политику, направленную на вывод дома из жилого комплекса – была осуществлена попытка выдела из общего земельного участка отдельного под дом, установка забора и шлагбаумов.</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декабре 2017 года по инициативе председателя правления Байтальской О. В. было проведено общее собрание, по которому все денежные средства от провайдеров должно получать ТСЖ. Казалось бы, не плохо, но правление где обманом, а где просто молчанием, «продавило» что эти самые деньги должны быть направлены на его содержание – из расчета 20 600 в месяц. При этом добрая половина этой суммы должна была «уходить» на содержание некой юридической фирмы. Вряд ли мы были бы рады такому повороту – платить «дяде» и «тете» за фиктивные услуг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счастью, данное собрание было оспорено в Кировском районном суде и признано незаконны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удача в суде побудила членов ТСЖ изменить тактику – теперь она стала базироваться на поливании УК грязью, где только можно: от разговоров в подъезде до социальной сети ВКонтакте. Также Байтальская О. В. вновь организовала общее собрание, и уже теперь деньги от провайдеров предлагалось направить на мифическое повышение комфортности. Уже с июля 2018 года правление ТСЖ собирает по 15 000 рублей в месяц и не отчитывается перед нами. Но, заметьте, что пытается это сделать только сейчас после вынесения вопроса о целесообразности его существования.</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мая по сентябрь 2019 г., как это отражено в протоколе, действуя за спиной собственников, правление во главе с Рудаковым А. А. втайне, без информирования по такому важному вопросу и согласия собственников создало </w:t>
      </w:r>
      <w:r>
        <w:rPr>
          <w:rFonts w:cs="Times New Roman" w:ascii="Times New Roman" w:hAnsi="Times New Roman"/>
          <w:b/>
          <w:sz w:val="18"/>
          <w:szCs w:val="18"/>
        </w:rPr>
        <w:t xml:space="preserve">свою </w:t>
      </w:r>
      <w:r>
        <w:rPr>
          <w:rFonts w:cs="Times New Roman" w:ascii="Times New Roman" w:hAnsi="Times New Roman"/>
          <w:sz w:val="18"/>
          <w:szCs w:val="18"/>
        </w:rPr>
        <w:t>новую управляющую компанию ООО «УК «Бажовский». Эта управляющая компания не имеет ни лицензии, ни штата квалифицированных работников, то есть является некомпетентной организацией.</w:t>
      </w:r>
    </w:p>
    <w:p>
      <w:pPr>
        <w:pStyle w:val="Normal"/>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передаваемой в настоящее время ТСЖ информации явно и однозначно следует, что работы по содержанию дома будет выполнять не оно само и не вновь созданная управляющая компания ООО «УК «Бажовский», а ООО «УК «Альтернатива», базирующаяся на ул. Степана Разина, дом 107, оф. 4. Географически – это не «ближний свет» (долговато будет ждать сантехников, электриков и других специалистов, а также с расчетами, в случае чего, намучаешься бегать). Кроме этого, судя по сведениям из открытых источников информации, качество работы этой организации неважненькое и цены за услуги высокие. Отзывы по работе ООО УК «Альтернатива» смотрите в интернете по адресу: </w:t>
      </w:r>
      <w:hyperlink r:id="rId2">
        <w:r>
          <w:rPr>
            <w:rStyle w:val="InternetLink"/>
            <w:rFonts w:cs="Times New Roman" w:ascii="Times New Roman" w:hAnsi="Times New Roman"/>
            <w:b/>
            <w:sz w:val="18"/>
            <w:szCs w:val="18"/>
            <w:lang w:val="en-US"/>
          </w:rPr>
          <w:t>https</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ekaterinburg</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flam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firm</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alternativa</w:t>
        </w:r>
        <w:r>
          <w:rPr>
            <w:rStyle w:val="InternetLink"/>
            <w:rFonts w:cs="Times New Roman" w:ascii="Times New Roman" w:hAnsi="Times New Roman"/>
            <w:b/>
            <w:sz w:val="18"/>
            <w:szCs w:val="18"/>
          </w:rPr>
          <w:t>_</w:t>
        </w:r>
        <w:r>
          <w:rPr>
            <w:rStyle w:val="InternetLink"/>
            <w:rFonts w:cs="Times New Roman" w:ascii="Times New Roman" w:hAnsi="Times New Roman"/>
            <w:b/>
            <w:sz w:val="18"/>
            <w:szCs w:val="18"/>
            <w:lang w:val="en-US"/>
          </w:rPr>
          <w:t>ooo</w:t>
        </w:r>
        <w:r>
          <w:rPr>
            <w:rStyle w:val="InternetLink"/>
            <w:rFonts w:cs="Times New Roman" w:ascii="Times New Roman" w:hAnsi="Times New Roman"/>
            <w:b/>
            <w:sz w:val="18"/>
            <w:szCs w:val="18"/>
          </w:rPr>
          <w:t>_</w:t>
        </w:r>
        <w:r>
          <w:rPr>
            <w:rStyle w:val="InternetLink"/>
            <w:rFonts w:cs="Times New Roman" w:ascii="Times New Roman" w:hAnsi="Times New Roman"/>
            <w:b/>
            <w:sz w:val="18"/>
            <w:szCs w:val="18"/>
            <w:lang w:val="en-US"/>
          </w:rPr>
          <w:t>upravyayushhaya</w:t>
        </w:r>
        <w:r>
          <w:rPr>
            <w:rStyle w:val="InternetLink"/>
            <w:rFonts w:cs="Times New Roman" w:ascii="Times New Roman" w:hAnsi="Times New Roman"/>
            <w:b/>
            <w:sz w:val="18"/>
            <w:szCs w:val="18"/>
          </w:rPr>
          <w:t>_</w:t>
        </w:r>
        <w:r>
          <w:rPr>
            <w:rStyle w:val="InternetLink"/>
            <w:rFonts w:cs="Times New Roman" w:ascii="Times New Roman" w:hAnsi="Times New Roman"/>
            <w:b/>
            <w:sz w:val="18"/>
            <w:szCs w:val="18"/>
            <w:lang w:val="en-US"/>
          </w:rPr>
          <w:t>kompanya</w:t>
        </w:r>
        <w:r>
          <w:rPr>
            <w:rStyle w:val="InternetLink"/>
            <w:rFonts w:cs="Times New Roman" w:ascii="Times New Roman" w:hAnsi="Times New Roman"/>
            <w:b/>
            <w:sz w:val="18"/>
            <w:szCs w:val="18"/>
          </w:rPr>
          <w:t>_-700000010309674860</w:t>
        </w:r>
      </w:hyperlink>
    </w:p>
    <w:p>
      <w:pPr>
        <w:pStyle w:val="Normal"/>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Кстати, у управляющей компании ООО «Связь-Инвест» подобных отзывов нет (если только не учитывать слова бывшего члена правления, а ныне председателя ревизионной комиссии Давыдовой Е. С.).</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оит также обратить внимание на то, что председатель правления Рудаков А. А. не имеет соответствующего технического образования, не имеет опыта работы в сфере жилищно-коммунального хозяйства, не представляет всю сложность инженерного оборудования дома и квартала в целом.</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 открытых источников информации известно, что Рудаков А. А. является одновременно директором двух учрежденных им организаций: ООО «ВЭД-АУТСОРСИНГ» и ООО «ВНЕШЭКОНОМСНАБ», основными видами деятельности которых являются торговля и консультирование по вопросам коммерческой деятельности. Обе фирмы зарегистрированы по адресу: ул. Кузнечная, 83-240.</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димся вопросом: для каких целей ТСЖ «Кузнечная 83» во главе с Рудаковым А. А. понадобилось выводить дом из обслуживания ООО «Связь-Инвест», ломать сложившуюся и работающую долгие годы структуру жилого квартала «Бажовский»? Зачем необходимо создавать такую сложную трехступенчатую форму управления домом, ведь с точки зрения здравой логики, чем короче управленческая схема, тем она эффективнее и дешевле.</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 ясен: организованная Рудаковым А. А. кампания по развалу квартала связана с корыстными интересами. Это, кстати, подтверждается и тем, что сейчас правлением вынесен вопрос о назначении за наш с вами счет зарплаты председателю в размере 30 000 рублей ежемесячно, естественно, плюсом – все налоги и отчисления во внебюджетные фонды. Помимо этого правление хочет получать около 100 000 рублей в месяц на свое содержание и тоже – из нашего кармана. И в сказку о том, что часть от этих денег будет поступать в некий фонд развития, не верится. А вот почему.</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ледует отметить, что Рудаков А. А. обладает неоспоримыми качествами – он великолепный демагог и сутяжник в самом хорошем смысле этого слова. Если внимательно проанализировать, то основной метод его демагогических проявлений сводится к простому словосочетанию «НАШИ ДЕНЬГИ». У людей от этого возбуждается элементарный рефлекс на слово «ДЕНЬГИ», а о том, сколько неприятностей принесет людям развал механизма обслуживания дома, сколько будет неразберихи, не анализируется. Эти жизненно необходимые для комфортного проживания людей вопросы либо замалчиваются, либо намеренно искажаются.</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НАШИ ДЕНЬГИ», они чьи «НАШИ»? Кто ими управляет? Рудаков А. А.? Правление? Собственники? Никому неизвестно, на что правление расходует «НАШИ ДЕНЬГИ», то есть никакой отчетности перед собственниками нет! И не будет! На что были истрачены деньги, полученные правлением от ООО «Связь-Инвест» в 2016 и 2017 годах? Вот пример: на собрании в декабре 2018 г. Байтальская О. В. заявила, что на эти деньги купили дверь (!!!) для помещения правления, но ее украл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ще зимой правление ТСЖ произвело бурную деятельность по опросу жителей дома (вроде как по инициативе ТСЖ) об установке в кабинах лифтов зеркал. Позже выяснилось, что зеркала установлены в других домах микрорайона, а бурная деятельность правления закончилась ничем. К слову, одно из зеркал уже треснуло и так и висит больше месяца, и Рудаков А. А. не торопится принимать какие-нибудь меры.</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ление утверждает, что в целях увеличения комфортности необходимо установить возле дома велопарковки. А сколько их надо-то? И надо ли вообще? Хотя бы элементарное маркетинговое исследование надо было произвести, прежде чем рассуждать на тему вкладывания денег, а не так, чтобы с бухты-барахты – а вот, давайте установим, и все тут! При этом прекрасная  велопарковка уже была установлена управляющей компанией ООО «Связь-Инвест» для всего квартала у корта: удобная, вместительная и под видеонаблюдение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о же самое произойдет с обещаемым дизайнерским проектом ремонта холлов и прочими обещаниями. Ведь оплачивать ремонт и последующее содержание «великолепного» ремонта будем мы с вами личн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уя свои великолепные демагогические способности, Рудаков А. А. подменяет одни понятия другими, пытается перепутать нужные приоритеты в сознании людей. Для обоснования своих домогательств на управление отдельно взятым домом он и Давыдова Е. С. под видом серьезной аргументации («чтоб делу дать законный вид и толк!») публикуют сметы и другие материалы в таком виде, чтобы вызвать у граждан положительное о них впечатление. Но при более внимательном рассмотрении становится очевидным, что это не более чем, в лучшем случае, сказки о добрых намерениях и «хотелки». Никакого серьезного обоснования у цифр в сметах нет!</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возможном заключении договора (не дай-то Бог!) с другой управляющей компанией эти намерения превратятся в пыль, так как у нее совсем другие интересы в определении объемов и стоимости работ, а о соблюдении договорных отношений вообще никто заранее ничего сказать не может. Другие компании (например, «УК «Альтернатива», о которой говорит ТСЖ) нисколько не белые и пушистые.</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что, граждане, вам эта русская рулетка нужна??? Народная мудрость гласит: от добра добра не ищут!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ошибок не застрахован никто, к тому же у разных людей имеются свои мнения по разным поводам. Возникающие споры необходимо разрешать нормальными цивилизованными способами, а не капризничать, не возбуждать людей, не митинговать и не считать себя в споре истиной в последней инстанции. Нельзя в угоду своим личным интересам от досады разрушать нормально работающую систему!</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оритетным – главным для жителей дома является сложившееся и подтвержденное годами надлежащее, хорошее управление. УК ООО «Связь-Инвест» работает качественно. Всем жителям дома (и квартала) известно, что при обращении в УК по всем без исключения вопросам специалисты качественно устраняют все проблемы. Попробуй теперь, дозвонись до аварийки и дождись сантехника, если сорвало кран, или съезди к Автовокзалу, если ты не согласен с начислениями. Наверное, это все будет делать Рудаков А. А. у себя в квартире! Он же и снег на санках вывозить будет!</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яд ли у жителей имеются серьезные претензии и к внешнему облику общего двора, его озеленению, оборудованию детских площадок, спортивным сооружениям (один корт чего стоит!). Мусор вывозится дважды в день – этого не делает ни одна управляющая компания! Общая территория убирается регулярно и ухожен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аждане! Призываем еще раз внимательно проанализировать сложившуюся конфликтную ситуацию и деятельность ТСЖ, направленную на развал успешно работающей системы управления домом и жилым комплексом; определить для себя риски от выхода из квартала и возможной смены управляющей компании!!!       </w:t>
      </w:r>
    </w:p>
    <w:p>
      <w:pPr>
        <w:pStyle w:val="Normal"/>
        <w:jc w:val="both"/>
        <w:rPr/>
      </w:pPr>
      <w:r>
        <w:rPr>
          <w:rFonts w:eastAsia="Times New Roman" w:cs="Times New Roman" w:ascii="Times New Roman" w:hAnsi="Times New Roman"/>
          <w:sz w:val="18"/>
          <w:szCs w:val="18"/>
        </w:rPr>
        <w:t xml:space="preserve">    </w:t>
      </w:r>
    </w:p>
    <w:p>
      <w:pPr>
        <w:pStyle w:val="Normal"/>
        <w:jc w:val="both"/>
        <w:rPr/>
      </w:pPr>
      <w:r>
        <w:rPr>
          <w:rFonts w:eastAsia="Times New Roman" w:cs="Times New Roman" w:ascii="Times New Roman" w:hAnsi="Times New Roman"/>
          <w:sz w:val="18"/>
          <w:szCs w:val="18"/>
        </w:rPr>
        <w:t xml:space="preserv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pPr>
      <w:r>
        <w:rPr>
          <w:rFonts w:eastAsia="Times New Roman" w:cs="Times New Roman" w:ascii="Times New Roman" w:hAnsi="Times New Roman"/>
          <w:sz w:val="18"/>
          <w:szCs w:val="18"/>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terinburg.flamp.ru/firm/alternativa_ooo_upravyayushhaya_kompanya_-700000010309674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13:00Z</dcterms:created>
  <dc:creator>Виктор</dc:creator>
  <dc:description/>
  <dc:language>en-US</dc:language>
  <cp:lastModifiedBy>Андрей</cp:lastModifiedBy>
  <dcterms:modified xsi:type="dcterms:W3CDTF">2019-10-30T04:13:00Z</dcterms:modified>
  <cp:revision>2</cp:revision>
  <dc:subject/>
  <dc:title/>
</cp:coreProperties>
</file>