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енки на оказание услуг и выполнение работ, включенных в минимальный перечень услуг и работ, необходимых для обеспечения надлежащего содержания общего имущества в многоквартирном д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  <w:gridCol w:w="2126"/>
        <w:gridCol w:w="1842"/>
      </w:tblGrid>
      <w:tr>
        <w:trPr>
          <w:trHeight w:val="113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работы, </w:t>
            </w:r>
          </w:p>
          <w:p>
            <w:pPr>
              <w:pStyle w:val="Normal"/>
              <w:spacing w:lineRule="auto" w:line="240" w:before="0" w:after="0"/>
              <w:ind w:left="-113" w:righ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нка</w:t>
              <w:br/>
              <w:t xml:space="preserve">с НДС в месяц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 м общей площади жилого помещения*, руб.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</w:t>
              <w:br/>
              <w:t>И СТОЛБОВ, ПЕРЕ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.1. Работы, выполняемые в отношении всех видов фундаментов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</w:tr>
      <w:tr>
        <w:trPr>
          <w:trHeight w:val="23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роверка технического состояния видимых частей конструкций с выяв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318" w:right="-57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ов неравномерных осадок фундаментов всех ти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</w:tr>
      <w:tr>
        <w:trPr>
          <w:trHeight w:val="55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318" w:right="-57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озии арматуры, расслаивания, трещин, выпучивания, отклонения от вертикали в дома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318" w:right="-57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бетонными, железобетонными и каменными фунда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0" w:right="-57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стояния гидроизоляции фундаментов и систем водоотвода фундамента. При выявлении нарушений – восстановление их работ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</w:tabs>
              <w:spacing w:lineRule="auto" w:line="240" w:before="0" w:after="0"/>
              <w:ind w:left="-113" w:right="-113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1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</w:tabs>
              <w:spacing w:lineRule="auto" w:line="240" w:before="0" w:after="0"/>
              <w:ind w:left="-113" w:right="-113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раздел 1.2. Работы, выполняемые в зданиях с подвалами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0" w:right="-57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5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0" w:right="-57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5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0" w:right="-57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30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раздел 1.3. Работы, выполняемые для надлежащего содержания стен многоквартирных дом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9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</w:t>
              <w:br/>
              <w:t>из несущих и самонесущих панелей, из крупноразмерных бл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вреждений в кладке, наличия и характера трещин, выветривания, отклонения </w:t>
              <w:br/>
              <w:t>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ыявления повреждений и нару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мероприятий </w:t>
              <w:br/>
              <w:t xml:space="preserve">по инструментальному обследованию стен, восстановлению проектных условий их эксплуатации </w:t>
              <w:br/>
              <w:t>и его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.4. Работы, выполняемые в целях надлежащего содержания перекрытий и покрытий многоквартирных дом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личия, характера и величины трещин в теле перекрытия и в местах примыка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тенам, отслоения защитного слоя бетона и оголения арматуры, коррозии арматуры в дома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крытиями и покрытиями из монолитного железобетона и сборных железобетонн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личия, характера и величины трещин, смещения плит одной относительно другой </w:t>
              <w:br/>
              <w:t xml:space="preserve">по высоте, отслоения выравнивающего слоя в заделке швов, следов протечек или промерзаний </w:t>
              <w:br/>
              <w:t>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утеплителя, гидроизоляции и звукоизоляции, адгезии отделочных слоев </w:t>
              <w:br/>
              <w:t>к конструкциям перекрытия (покры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повреждений и нару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восстановительных работ </w:t>
              <w:br/>
              <w:t>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pacing w:lineRule="auto" w:line="240" w:before="0" w:after="0"/>
              <w:ind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5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1.5. Работы, выполняемые в целях надлежащего содержания колонн и столбов многоквартирных дом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</w:t>
              <w:br/>
              <w:t>в домах со сборными и монолитными железобетонными колон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азрушения или выпадения кирпичей, разрывов или выдергивания стальных связей </w:t>
              <w:br/>
              <w:t>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повреждений и нару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7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1.6. Работы, выполняемые в целях надлежащего содержания балок (ригелей) перекрытий и покрыт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вартирных домов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</w:t>
              <w:br/>
              <w:t>с монолитными и сборными железобетонными балками перекрытий и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повреждений и нару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9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7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ровли на отсутствие проте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9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олниезащитных устройств, заземления мачт и другого оборудования, расположенного </w:t>
              <w:br/>
              <w:t>на кр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0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формации и повреждений несущих кровельных конструкций, антисептической 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9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</w:t>
              <w:br/>
              <w:t>на эксплуатируемых крыш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7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оборудования или устройств, предотвращающих образование наледи </w:t>
              <w:br/>
              <w:t>и сосу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  <w:br/>
              <w:t>в период с октября по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6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при необходимости очистка кровли и водоотводящих устройств от мусора, грязи </w:t>
              <w:br/>
              <w:t>и наледи, препятствующих стоку дождевых и тал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5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 необходимости очистка кровли от скопления снега и наледи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/>
            </w:pPr>
            <w:r>
              <w:rPr/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  <w:br/>
              <w:t xml:space="preserve">в период с октября </w:t>
            </w:r>
          </w:p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6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</w:t>
              <w:br/>
              <w:t>и соста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4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1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нарушений, приводящих к протечка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амедлительное их устранение. </w:t>
              <w:br/>
              <w:t xml:space="preserve">В остальных случа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90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.8. Работы, выполняемые в целях надлежащего содержания лестниц многоквартирных домов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9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</w:t>
              <w:br/>
              <w:t>с железобетонными лест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</w:t>
              <w:br/>
              <w:t>и жучков-точильщиков в домах с деревянными лест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4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повреждений и нару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8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.9. Работы, выполняемые в целях надлежащего содержания фасадов многоквартирных дом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0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и работоспособности подсветки информационных знаков, входов в подъезды </w:t>
              <w:br/>
              <w:t>(домовые знак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0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повреждений и нару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4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.10. Работы, выполняемые в целях надлежащего содержания перегородок в многоквартирных домах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ыбкости, выпучивания, наличия трещин в теле перегородок и в местах сопряжения 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вукоизоляции и огне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повреждений и нару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0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1.11. Работы, выполняемые в целях надлежащего содержания внутренней отделки многоквартирных домов 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нутренней от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грозы обрушения отделочных слоев или нарушения защитных свойств отделки  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ношению к несущим конструкциям и инженерному оборудов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устранение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97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1.12. Работы, выполняемые в целях надлежащего содержания полов помещений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ящихся к общему имуществу в многоквартирном доме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основания, поверхностного слоя и работоспособности системы вентиляции </w:t>
              <w:br/>
              <w:t>(для деревянных п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0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повреждений и нару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восстановительных работ </w:t>
              <w:br/>
              <w:t>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1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1.13. Работы, выполняемые в целях надлежащего содержания оконных и дверных заполнений помещений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ящихся к общему имуществу в многоквартирном дом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</w:t>
              <w:br/>
              <w:t>в помещениях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1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нарушений в отопительный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амедлительный ремонт. В остальных случа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5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2.1. Работы, выполняемые в целях надлежащего содержания систем вентиляции и дымоуда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вартирных домов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сезонное управление оборудованием систем вентиляции 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ымоудаления, определение работоспособности оборудования и элементов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2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тепления теплых чердаков, плотности закрытия входов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  <w:br/>
              <w:t xml:space="preserve">в период </w:t>
              <w:br/>
              <w:t>с сентября по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</w:t>
              <w:br/>
              <w:t>и дефлекторов, замена дефективных вытяжных решеток и их кре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4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7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повреждений и нару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7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2.2. Работы, выполняемые в целях надлежащего содержания индивидуальных тепловых пунктов и водоподкаче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ногоквартирных домах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 и работоспособности оборудования, выполнение наладочных </w:t>
              <w:br/>
              <w:t>и ремонтных работ на индивидуальных тепловых пунктах и водоподкачках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6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контроль параметров теплоносителя и воды (давления, температуры, расхода) </w:t>
              <w:br/>
              <w:t xml:space="preserve">и незамедлительное принятие мер к восстановлению требуемых параметров отопления </w:t>
              <w:br/>
              <w:t>и водоснабжения и герметичност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1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е и тепловые испытания оборудования индивидуальных тепловых пунктов 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оподка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8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7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2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2.3. Общие работы, выполняемые для надлежащего содержания систем водоснабжения (холодного и горяч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я и водоотведения в многоквартирных домах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</w:t>
              <w:br/>
              <w:t xml:space="preserve">от постоянного наблюдения (разводящих трубопроводов и оборудования на чердаках, в подвалах </w:t>
              <w:br/>
              <w:t>и канал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70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контроль параметров теплоносителя и воды (давления, температуры, расхода) 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замедлительное принятие мер к восстановлению требуемых параметров отопления </w:t>
              <w:br/>
              <w:t>и водоснабжения и герметичности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22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2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</w:t>
              <w:br/>
              <w:t>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9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и незамедлительное восстановление герметичности участков трубопроводов </w:t>
              <w:br/>
              <w:t>и соединительных элементов в случае их разгерме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77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11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6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4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2.4. Работы, выполняемые в целях надлежащего содержания систем теплоснаб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опление, горячее водоснабжение) в многоквартирных домах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пусконаладочных работ (пробные топ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7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ие воздуха из системы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6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2.5. Работы, выполняемые в целях надлежащего содержания электрооборуд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- и телекоммуникационного оборудования в многоквартирных домах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оболочки электрокабеля, оборудования (насосы, щитовые вентиляторы 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), замеры сопротивления изоляции проводов, трубопроводов и восстановление цепей заземления </w:t>
              <w:br/>
              <w:t>по результатам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60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0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</w:t>
              <w:br/>
              <w:t>в групповых щитках и распределительных шкафах, наладка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95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и замена вышедших из строя датчиков, проводки и оборудования пожарной </w:t>
              <w:br/>
              <w:t>и охран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2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2.6. Работы, выполняемые в целях надлежащего содержания и ремонта лифта </w:t>
              <w:br/>
              <w:t>(лифтов) в многоквартирном доме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1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смотров, технического обслуживания и ремонт лифта (лиф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0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варийного обслуживания лифта (лиф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97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73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3.1. 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44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1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е о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7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2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ратизации и дезинсекции помещений, входящих в состав общего имущества 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4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ал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домовая территория), в холодный период года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крышек люков колодцев и пожарных гидрантов от снега и льда толщиной слоя </w:t>
              <w:br/>
              <w:t>свыше 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октября </w:t>
              <w:br/>
              <w:t>по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5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96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от наледи и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66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ind w:left="34"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октября </w:t>
              <w:br/>
              <w:t>по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73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крыльца и площадки перед входом в подъ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в период с октября </w:t>
            </w:r>
          </w:p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00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, погрузка и вывоз снег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октября по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5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3.3. Работы по содержанию придомовой территории в теплый период года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и уборка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2 дня </w:t>
            </w:r>
          </w:p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мая </w:t>
              <w:br/>
              <w:t>по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01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в период с мая </w:t>
              <w:br/>
              <w:t>по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88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домовой территории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мая-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95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кашивание газ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период </w:t>
            </w:r>
          </w:p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по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9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ливневой канализации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период </w:t>
              <w:br/>
              <w:t>с мая по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2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3 дня </w:t>
              <w:br/>
              <w:t xml:space="preserve">в период с мая </w:t>
              <w:br/>
              <w:t>по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1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3.4. Работы по обеспечению вывоза бытовых отходов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04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ст накопления бытовых отходов, сбор отходов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67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3.5. Работы по обеспечению пожарной безопасности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ов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</w:t>
              <w:br/>
              <w:t>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98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3.6. Работы по устранению аварий на внутридомовых инженерных системах в многоквартирном доме</w:t>
            </w:r>
          </w:p>
        </w:tc>
      </w:tr>
      <w:tr>
        <w:trPr>
          <w:trHeight w:val="83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Обеспечение устранения аварий в соответствии с установленными предельными сроками 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454" w:leader="none"/>
              </w:tabs>
              <w:autoSpaceDE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нутридомовых инженерных системах в многоквартирном доме, выполнения заявок </w:t>
              <w:br/>
              <w:t>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6</w:t>
            </w:r>
          </w:p>
        </w:tc>
      </w:tr>
      <w:tr>
        <w:trPr>
          <w:trHeight w:val="449" w:hRule="atLeast"/>
        </w:trPr>
        <w:tc>
          <w:tcPr>
            <w:tcW w:w="1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firstLine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573</w:t>
            </w:r>
          </w:p>
        </w:tc>
      </w:tr>
      <w:tr>
        <w:trPr/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7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47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расценках на оказание услуг и выполнение работ, включённых в минимальный перечень услуг и работ, необходимых для обеспечения надлежащего содержания общего имущества в многоквартирном доме,  не учтена стоимость коммунальных услуг, потребляемых в целях содержания общего имущества в многоквартирном доме.</w:t>
            </w:r>
          </w:p>
          <w:p>
            <w:pPr>
              <w:pStyle w:val="Normal"/>
              <w:tabs>
                <w:tab w:val="clear" w:pos="709"/>
                <w:tab w:val="left" w:pos="11470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В расценках на оказание услуг и выполнение работ,  учтены расходы на озеленение придомовой территории,  погрузка и вывоз  снега  по данным УК ООО «Связь-Инвест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95510</wp:posOffset>
              </wp:positionH>
              <wp:positionV relativeFrom="page">
                <wp:posOffset>3548380</wp:posOffset>
              </wp:positionV>
              <wp:extent cx="895985" cy="46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6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1.3pt;margin-top:279.35pt;width:70.5pt;height:36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3:00Z</dcterms:created>
  <dc:creator>Фаисканова Светлана Федоровна</dc:creator>
  <dc:description/>
  <dc:language>en-US</dc:language>
  <cp:lastModifiedBy>Андрей</cp:lastModifiedBy>
  <cp:lastPrinted>2017-07-10T16:59:00Z</cp:lastPrinted>
  <dcterms:modified xsi:type="dcterms:W3CDTF">2017-07-11T06:43:00Z</dcterms:modified>
  <cp:revision>2</cp:revision>
  <dc:subject/>
  <dc:title/>
</cp:coreProperties>
</file>