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ения к расчетам планируемых затрат на консьержей в ЖК «Бажо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Все консьержи приняты на работу официально по трудовым договорам. В силу этого у работодателя возникает обязанность уплачивать взносы на пенсионное, социальное и медицинское  страхование, оплачивать отпуска и больничные л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мимо этого, работодатель в соответствии с трудовым законодательством не имеет права устанавливать размер заработной платы ниже установленного минимального размера оплаты труда, который </w:t>
      </w:r>
      <w:r>
        <w:rPr>
          <w:rFonts w:cs="Times New Roman" w:ascii="Times New Roman" w:hAnsi="Times New Roman"/>
          <w:b/>
        </w:rPr>
        <w:t>с 01. 07. 2017 г. составит 9 216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ким образом, предлагается назначить консьержам оплату в размере оклада без каких-либо надбавок в размере 9 216 рублей и «уральского» коэффициента в размере 15% от оклада, то есть 1 382, 40 руб., выплата которого будет компенсировать удержание 13% походного н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няемый в расчетах коэффициент 1, 08 является расчетным элементом для установления размера отпускного пособ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ышенные размеры окладов для консьержей МКД № 20 по ул. Шевченко и для консьержей подъездов №№ 3, 4 , 5 по ул. Бажова, 68 (9 716 руб. и 10 216 руб., соответственно) объясняются тем, что в вышеуказанных подъездах МКД № 68 по ул. Бажова отсутствуют специально оборудованные рабочие места для консьержей, а по ул. Шевченко, 20 консьержи выполняют больший объем работы: для обхода лестничных клеток им необходимо покидать пределы двора и заходить в дом с внешней ст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акже в состав расходов включены затраты в размере 1% удержания при применении упрощенной системы налогообложения и затраты на обеспечение работников круглосуточной телефонной связь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настоящее время в расходы на консьержей (и в представляемых расчетах) не включены затраты на приобретение моющих средств и оборудования для уборки подъездов, канцелярских товаров для обеспечения деятельности консьержей, расходы на содержание и оборудование рабочих мест.  Затраты по данным статьям расходов несет управляющая компания.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7:00Z</dcterms:created>
  <dc:creator>Katya</dc:creator>
  <dc:description/>
  <dc:language>en-US</dc:language>
  <cp:lastModifiedBy>Андрей</cp:lastModifiedBy>
  <cp:lastPrinted>2017-06-13T16:32:00Z</cp:lastPrinted>
  <dcterms:modified xsi:type="dcterms:W3CDTF">2017-06-15T09:07:00Z</dcterms:modified>
  <cp:revision>2</cp:revision>
  <dc:subject/>
  <dc:title/>
</cp:coreProperties>
</file>