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68 по ул. Бажова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8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265,07 </w:t>
            </w:r>
            <w:r>
              <w:rPr>
                <w:sz w:val="22"/>
                <w:szCs w:val="22"/>
              </w:rPr>
              <w:t xml:space="preserve"> руб./Гкал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 ( изм. Постановление РЭК СО от 15.11.2022г. № 200-ПК)</w:t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Дневной   </w:t>
            </w:r>
            <w:r>
              <w:rPr>
                <w:b/>
                <w:bCs/>
                <w:sz w:val="22"/>
                <w:szCs w:val="22"/>
              </w:rPr>
              <w:t>4,2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,00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Одноставочный тариф  </w:t>
            </w:r>
            <w:r>
              <w:rPr>
                <w:b/>
                <w:bCs/>
                <w:sz w:val="22"/>
                <w:szCs w:val="22"/>
              </w:rPr>
              <w:t>3,61</w:t>
            </w:r>
            <w:r>
              <w:rPr>
                <w:sz w:val="22"/>
                <w:szCs w:val="22"/>
              </w:rPr>
              <w:t xml:space="preserve">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19.01.2023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5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05.2023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 265,0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9,25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23г. по 30.09.2023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 265,0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7,73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23г. по 31.12.2023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 265,0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9,25 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 ( изм. Постановление РЭК СО от 15.11.2022г. № 200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15.11.2022г. № 209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9.12.2018г.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7-ПК ( изм. Постановление  РЭК СО от 17.11.2022г.  № 216-ПК)</w:t>
            </w:r>
          </w:p>
        </w:tc>
      </w:tr>
      <w:tr>
        <w:trPr>
          <w:trHeight w:val="7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9,25 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15.11.2022г. № 209-ПК)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,33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15.11.2022г. № 209-ПК)</w:t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27,06  </w:t>
            </w:r>
            <w:r>
              <w:rPr>
                <w:sz w:val="21"/>
                <w:szCs w:val="21"/>
              </w:rPr>
              <w:t>руб./куб.м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>Постановление РЭК СО от 16.12.2021г.  № 239-ПК (изм. Постановление РЭК СО от 28.11.2022г. № 230-ПК)</w:t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53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22.06.2017г. № 1091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. Постановление  Администрации               г. Екатеринбурга от 30.09.2022г. № 3013)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,81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СО  от 20.08.2020г. № 556-ПП (изм. Постановление  Правительства  СО  от 21.09.2022г. № 631-ПП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4,8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15,40 </w:t>
            </w:r>
            <w:r>
              <w:rPr>
                <w:sz w:val="22"/>
                <w:szCs w:val="22"/>
              </w:rPr>
              <w:t>руб./с квартиры  в меся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 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ы «б/н» от 07.02.2009 г., от 17.05.2009 г., от 03.09.2010 г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1:00Z</dcterms:created>
  <dc:creator>Наталия</dc:creator>
  <dc:description/>
  <dc:language>en-US</dc:language>
  <cp:lastModifiedBy>Наталия</cp:lastModifiedBy>
  <dcterms:modified xsi:type="dcterms:W3CDTF">2023-02-01T10:11:00Z</dcterms:modified>
  <cp:revision>2</cp:revision>
  <dc:subject/>
  <dc:title/>
</cp:coreProperties>
</file>