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оки устранения неисправностей на общем имуществе МК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здания и их неисправ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устранения недостатков, не более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Кров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Протечки в отдельных местах кров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Поврежения системы организованного водоотвода (водосточных труб, воронок, колен, отметов и пр., расстройство их крепл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Внутренний водо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ут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Оконные и дверные заполн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Разбитые стекла и сорванные створки оконных переплетов, форточек, балконных дверных проем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имнее 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етнее врем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Дверные заполнения (двери в подъездах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ут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Внутренняя и наружная отде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Отслоение штукатурки потолка или верхней части стены, угрожающее её обрушен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.Нарушение связи наружной облицовки и лепных изделий, установленных на фасадах со стена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3.То же на цокольной ча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ут. (с немедленным принятием мер безопас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дленно (с принятием мер безопас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ут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Санитарно-техническое оборуд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Неисправности аварийного порядка трубопроводов и их сопряжений (с фитингами, арматурой и приборами водопровода, канализации, горячего водоснабжения, центрального отоплени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.Фекальных и дренажных насос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ут (с немедленным прекращением эксплуат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ут.</w:t>
            </w:r>
          </w:p>
        </w:tc>
      </w:tr>
      <w:tr>
        <w:trPr>
          <w:trHeight w:val="393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Электрооборудование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. Повреждение одного из кабелей, питающих жилой дом. Отключение системы питания жилых домов или силового электрооборудования        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 Неисправности во вводно-распредительном устройстве, связанные с заменой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охранителей, автоматических выключателей,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убильников.</w:t>
            </w:r>
          </w:p>
          <w:p>
            <w:pPr>
              <w:pStyle w:val="ConsNonforma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 Неисправности автоматов защиты стояков и питающих линий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Неисправности аварийного порядка (короткое замыкание в элементах внутридомовой электрической сети и т.п.)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равности в системе освещения общедомовых помещений (с заменой ламп накаливания, люминесцентных ламп, выключателей и конструктивных элементов  светильников)             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6. Восстановление электроснабжения жилого дома по временной схеме в случае выхода из строя основного и резервного кабеля  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. Восстановление электроснабжения жилого здания после пожар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наличии переключателей кабелей на вводе в дом - в течение времени, необходимого для прибытия персонала, обслуживающего дом, но не более 2 ч   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медленно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сут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.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роки устранения отдельных неисправностей указаны с момента их обнаружения или заявки жильцов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120" w:after="15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27:00Z</dcterms:created>
  <dc:creator>Jurist2</dc:creator>
  <dc:description/>
  <cp:keywords/>
  <dc:language>en-US</dc:language>
  <cp:lastModifiedBy>User</cp:lastModifiedBy>
  <cp:lastPrinted>2010-06-01T09:54:00Z</cp:lastPrinted>
  <dcterms:modified xsi:type="dcterms:W3CDTF">2013-03-26T04:28:00Z</dcterms:modified>
  <cp:revision>3</cp:revision>
  <dc:subject/>
  <dc:title>Сроки устранения неисправностей элементов зданий и объектов</dc:title>
</cp:coreProperties>
</file>