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80"/>
        <w:gridCol w:w="4172"/>
      </w:tblGrid>
      <w:tr>
        <w:trPr>
          <w:trHeight w:val="3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6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Постановление РЭК СО от 15.11.2022г. № 200-ПК)</w:t>
            </w:r>
          </w:p>
        </w:tc>
      </w:tr>
      <w:tr>
        <w:trPr>
          <w:trHeight w:val="8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2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61</w:t>
            </w:r>
            <w:r>
              <w:rPr>
                <w:sz w:val="22"/>
                <w:szCs w:val="22"/>
              </w:rPr>
              <w:t xml:space="preserve">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19.01.2023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5-ПК</w:t>
            </w:r>
          </w:p>
        </w:tc>
      </w:tr>
      <w:tr>
        <w:trPr>
          <w:trHeight w:val="24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05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 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3г. по 30.09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7,73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3г. по 31.12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 265,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Постановление РЭК СО от 15.11.2022г. № 200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-ПК ( изм. Постановление  РЭК СО от 17.11.2022г.  № 216-ПК)</w:t>
            </w:r>
          </w:p>
        </w:tc>
      </w:tr>
      <w:tr>
        <w:trPr>
          <w:trHeight w:val="5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,33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</w:tc>
      </w:tr>
      <w:tr>
        <w:trPr>
          <w:trHeight w:val="7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27,06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Постановление РЭК СО от 16.12.2021г.  № 239-ПК (изм. Постановление РЭК СО от 28.11.2022г. № 230-ПК)</w:t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53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30.09.2022г. № 3013)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8.2020г. № 556-ПП (изм. Постановление  Правительства  СО  от 21.09.2022г. № 631-ПП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5,3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30.09.2008 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Наталия</dc:creator>
  <dc:description/>
  <dc:language>en-US</dc:language>
  <cp:lastModifiedBy>Наталия</cp:lastModifiedBy>
  <dcterms:modified xsi:type="dcterms:W3CDTF">2023-02-01T10:17:00Z</dcterms:modified>
  <cp:revision>2</cp:revision>
  <dc:subject/>
  <dc:title/>
</cp:coreProperties>
</file>