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Условия установления пределов и порядка использования земельного участка, на котором расположен многоквартирный дом, в том числе введение ограничений пользования им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Предлагается утвердить следующее положение о том, что для предотвращения скопления большого количества автотранспорта, обеспечения безопасности дорожного движения и создания комфортной среды проживания необходимо: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  <w:u w:val="single"/>
        </w:rPr>
        <w:t>Для легковых автомобилей собственников</w:t>
      </w:r>
      <w:r>
        <w:rPr>
          <w:b/>
          <w:sz w:val="18"/>
          <w:szCs w:val="18"/>
        </w:rPr>
        <w:t>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ъезд на территорию двора разрешать только при наличии пропуска или документа, подтверждающего право собственности на помещение. Парковка во дворе разрешать с 7-00 до 23-00, но не более чем </w:t>
      </w:r>
      <w:r>
        <w:rPr>
          <w:b/>
          <w:sz w:val="18"/>
          <w:szCs w:val="18"/>
        </w:rPr>
        <w:t>на 2часа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 23-00 до 7-00 стоянка запрещена.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  <w:u w:val="single"/>
        </w:rPr>
        <w:t>Для грузовых автомобилей, автомобилей доставки и такси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ъезд на территорию двора разрешен только по разрешению, полученному в службе безопасности с 7-00 до 23-00, но не более чем </w:t>
      </w:r>
      <w:r>
        <w:rPr>
          <w:b/>
          <w:sz w:val="18"/>
          <w:szCs w:val="18"/>
        </w:rPr>
        <w:t>на 2 часа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 23-00 до 7-00 стоянка запрещена.</w:t>
      </w:r>
    </w:p>
    <w:p>
      <w:pPr>
        <w:pStyle w:val="Normal"/>
        <w:ind w:firstLine="5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ля автомобилей гостей и работников офисов, магазинов, клиник и пр. нежилых помещений - парковка вне двора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  <w:u w:val="single"/>
        </w:rPr>
        <w:t>Для всех автомобилей</w:t>
      </w:r>
      <w:r>
        <w:rPr>
          <w:b/>
          <w:sz w:val="18"/>
          <w:szCs w:val="18"/>
        </w:rPr>
        <w:t>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Запретить ставить автомобили на газонах, тротуарах, крыше подземного паркинга, на въездах в контейнерные площадки, в обозначенных местах для разворота транспортных средств, напротив съездов с пешеходных дорожек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же запретить оставлять автомобили без присмотра, если они затрудняют проезд других автомобилей по территории д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  <w:highlight w:val="red"/>
        </w:rPr>
        <w:t>При однократном нарушении настоящих правил въезд на территорию двора лицу, допустившему нарушение, запрещается на 15 дней со дня наруш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Факт нарушения настоящих правил устанавливается актом, который составляется сотрудником охраны ЖК «Бажовский». Передача акта о нарушении правил осуществляется путем его закрепления на автомобиле (под «дворник», в ручку двери и т. д.). При утрате акта по запросу его копия выдается в охранной организации ЖК «Бажовский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>Для снятия запрета на въезд во двор лицо, нарушившее правила, по истечении установленного 15-дневного срока предоставляет в службу охраны акт, составленный при оформлении наруш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22" w:right="687" w:gutter="0" w:header="0" w:top="1015" w:footer="0" w:bottom="92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4:00Z</dcterms:created>
  <dc:creator>Katya</dc:creator>
  <dc:description/>
  <dc:language>en-US</dc:language>
  <cp:lastModifiedBy>Андрей</cp:lastModifiedBy>
  <cp:lastPrinted>2017-06-14T15:01:00Z</cp:lastPrinted>
  <dcterms:modified xsi:type="dcterms:W3CDTF">2017-06-15T08:34:00Z</dcterms:modified>
  <cp:revision>2</cp:revision>
  <dc:subject/>
  <dc:title>I</dc:title>
</cp:coreProperties>
</file>