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Директору  ООО «Связь-Инвест»   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Новикову В.А.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собственника жилого помещения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л.____________ д. ____ кв. №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ел.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</w:t>
      </w:r>
      <w:r>
        <w:rPr>
          <w:b/>
          <w:sz w:val="36"/>
          <w:szCs w:val="36"/>
        </w:rPr>
        <w:t>Зая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«___»____________ 20_____г.                                подпись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3:31:00Z</dcterms:created>
  <dc:creator>kompany-7</dc:creator>
  <dc:description/>
  <cp:keywords/>
  <dc:language>en-US</dc:language>
  <cp:lastModifiedBy>Андрей</cp:lastModifiedBy>
  <cp:lastPrinted>2012-05-03T11:07:00Z</cp:lastPrinted>
  <dcterms:modified xsi:type="dcterms:W3CDTF">2019-12-10T10:42:00Z</dcterms:modified>
  <cp:revision>3</cp:revision>
  <dc:subject/>
  <dc:title>Директору управляющей компании</dc:title>
</cp:coreProperties>
</file>