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450965" cy="8869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23710" cy="9382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23710" cy="9382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23710" cy="9382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23710" cy="93821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23710" cy="93821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23710" cy="93821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23710" cy="93821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23710" cy="93821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23710" cy="93821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23710" cy="93821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23710" cy="93821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23710" cy="938212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73" w:right="282" w:gutter="0" w:header="0" w:top="56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6:46:00Z</dcterms:created>
  <dc:creator>Алена Прокурова</dc:creator>
  <dc:description/>
  <dc:language>en-US</dc:language>
  <cp:lastModifiedBy>Эля</cp:lastModifiedBy>
  <dcterms:modified xsi:type="dcterms:W3CDTF">2017-10-11T16:46:00Z</dcterms:modified>
  <cp:revision>2</cp:revision>
  <dc:subject/>
  <dc:title/>
</cp:coreProperties>
</file>