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81 по ул. Кузнечная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78,08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от 09.12.2021г. № 205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59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71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81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82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7.12.2021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48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1.05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6,16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2г. по 30.06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029,70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2,64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0.09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78,0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3,59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078,0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7,22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от 09.12.2021г. № 205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9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-ПК ( изм. Постановление  РЭК СО от 16.12.2021г.  № 237-ПК)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,16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2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8-ПК 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8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8-ПК 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0.06.2022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97,35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г. по 31.12.2022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08,71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6.12.2021г.  № 239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2г. по 31.12.2022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,16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06.2017г. № 109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Постановление  Администрации               г. Екатеринбурга от 18.12.2020г. № 2602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5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20.08.2020г. № 556-ПП (изм. Постановление  Правительства  СО  от 23.09.2021г. № 612-ПП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,0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,98 </w:t>
            </w:r>
            <w:r>
              <w:rPr>
                <w:sz w:val="22"/>
                <w:szCs w:val="22"/>
              </w:rPr>
              <w:t>руб./кв.м.  в меся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29.01.2010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8:00Z</dcterms:created>
  <dc:creator>Katya</dc:creator>
  <dc:description/>
  <cp:keywords/>
  <dc:language>en-US</dc:language>
  <cp:lastModifiedBy>OPS</cp:lastModifiedBy>
  <cp:lastPrinted>2022-01-19T16:24:00Z</cp:lastPrinted>
  <dcterms:modified xsi:type="dcterms:W3CDTF">2022-04-05T05:18:00Z</dcterms:modified>
  <cp:revision>2</cp:revision>
  <dc:subject/>
  <dc:title>Тарифы ЖКХ на 2009 год</dc:title>
</cp:coreProperties>
</file>