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81 по ул. Кузнечная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8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60"/>
        <w:gridCol w:w="4172"/>
      </w:tblGrid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г. по 30.06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71,71</w:t>
            </w:r>
            <w:r>
              <w:rPr>
                <w:sz w:val="22"/>
                <w:szCs w:val="22"/>
              </w:rPr>
              <w:t xml:space="preserve">  руб./Гк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8г. по 31.12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42,69 </w:t>
            </w:r>
            <w:r>
              <w:rPr>
                <w:sz w:val="22"/>
                <w:szCs w:val="22"/>
              </w:rPr>
              <w:t xml:space="preserve"> руб./Гка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11.12.2017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1.2018г. по 30.06.2018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2,83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35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7.2018г. по 31.12.2018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2,99</w:t>
            </w:r>
            <w:r>
              <w:rPr>
                <w:sz w:val="22"/>
                <w:szCs w:val="22"/>
              </w:rPr>
              <w:t xml:space="preserve"> 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>1,42</w:t>
            </w:r>
            <w:r>
              <w:rPr>
                <w:sz w:val="22"/>
                <w:szCs w:val="22"/>
              </w:rPr>
              <w:t xml:space="preserve"> 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5.12.2017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209-ПК</w:t>
            </w:r>
          </w:p>
        </w:tc>
      </w:tr>
      <w:tr>
        <w:trPr>
          <w:trHeight w:val="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8г. по 31.05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771,71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4,60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18г. по 30.06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771,71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28,36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8г. по 30.09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842,69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29,55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18г. по 31.12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842,69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5,18</w:t>
            </w:r>
            <w:r>
              <w:rPr>
                <w:sz w:val="22"/>
                <w:szCs w:val="22"/>
              </w:rPr>
              <w:t xml:space="preserve">  руб./куб.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11.12.2017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1.12.2017г.  № 159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1.12.2017г.  № 167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8г. по 30.06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,60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8г. по 31.12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8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1.12.2017г.  № 159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8г. по 30.06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2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8г. по 31.12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6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1.12.2017г.  № 159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,01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00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 Правительства  СО  от 19.09.2017г. № 702-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0,0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2 от 09.10.2017 г.)</w:t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,98  </w:t>
            </w:r>
            <w:r>
              <w:rPr>
                <w:sz w:val="22"/>
                <w:szCs w:val="22"/>
              </w:rPr>
              <w:t>руб./кв.м.  в месяц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29.01.2010 г.)</w:t>
            </w:r>
          </w:p>
        </w:tc>
      </w:tr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бщего собра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39:00Z</dcterms:created>
  <dc:creator>Katya</dc:creator>
  <dc:description/>
  <dc:language>en-US</dc:language>
  <cp:lastModifiedBy>Андрей</cp:lastModifiedBy>
  <cp:lastPrinted>2018-05-24T16:22:00Z</cp:lastPrinted>
  <dcterms:modified xsi:type="dcterms:W3CDTF">2019-01-16T05:39:00Z</dcterms:modified>
  <cp:revision>2</cp:revision>
  <dc:subject/>
  <dc:title>Тарифы ЖКХ на 2009 год</dc:title>
</cp:coreProperties>
</file>