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81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7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 01.01.2017г. по 30.06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89,72</w:t>
            </w:r>
            <w:r>
              <w:rPr>
                <w:sz w:val="22"/>
                <w:szCs w:val="22"/>
              </w:rPr>
              <w:t xml:space="preserve">  руб./Гкал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7г. по 31.12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71,71 </w:t>
            </w:r>
            <w:r>
              <w:rPr>
                <w:sz w:val="22"/>
                <w:szCs w:val="22"/>
              </w:rPr>
              <w:t xml:space="preserve"> руб./Гкал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3.12.2016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-ПК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0.12.2015г. № 197-ПК</w:t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 01.01.2017г. по 30.06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2,64  </w:t>
            </w:r>
            <w:r>
              <w:rPr>
                <w:sz w:val="22"/>
                <w:szCs w:val="22"/>
              </w:rPr>
              <w:t>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26 </w:t>
            </w:r>
            <w:r>
              <w:rPr>
                <w:sz w:val="22"/>
                <w:szCs w:val="22"/>
              </w:rPr>
              <w:t xml:space="preserve">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01.07.2017г. по 31.12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2,83</w:t>
            </w:r>
            <w:r>
              <w:rPr>
                <w:sz w:val="22"/>
                <w:szCs w:val="22"/>
              </w:rPr>
              <w:t xml:space="preserve">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35</w:t>
            </w:r>
            <w:r>
              <w:rPr>
                <w:sz w:val="22"/>
                <w:szCs w:val="22"/>
              </w:rPr>
              <w:t xml:space="preserve">  руб./кВтч,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3.12.2016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227-ПК 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7г. по 31.05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689,72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3,30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6.2017г. по 30.06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689,72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27,08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 01.07.2017г. по 30.09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771,71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28,46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 01.10.2017г. по 31.12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771,71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4,60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№ 181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№ 182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0.12.2015г. № 207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РЭК СО от 10.12.2015г. № 206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истерства  энергетики и жилищно-коммунального хозяйства СО от 23.01.2013 г. № 354  «О применении  норматива на подогрев»</w:t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7г. по 30.06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,30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,60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 № 172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7г. по 30.06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,19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7г. по 31.12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,52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 № 172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содержание помещ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1"/>
                <w:szCs w:val="21"/>
              </w:rPr>
              <w:t>С 01.01.2017г. по 30.07.2017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>24,68</w:t>
            </w:r>
            <w:r>
              <w:rPr>
                <w:sz w:val="21"/>
                <w:szCs w:val="21"/>
              </w:rPr>
              <w:t xml:space="preserve"> руб./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а от 21.06.2012г. № 2674;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. Екатеринбурга от 02.12.2016г. № 2386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1"/>
                <w:szCs w:val="21"/>
              </w:rPr>
              <w:t>С 01.01.2017г. по 31.12.2017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>9,00</w:t>
            </w:r>
            <w:r>
              <w:rPr>
                <w:sz w:val="21"/>
                <w:szCs w:val="21"/>
              </w:rPr>
              <w:t xml:space="preserve"> руб./кв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СО от 18.10.2016г. № 740-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СО от 01.10.2014г. № 833-ПП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4</w:t>
            </w:r>
            <w:r>
              <w:rPr>
                <w:sz w:val="22"/>
                <w:szCs w:val="22"/>
              </w:rPr>
              <w:t xml:space="preserve">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, калькуляция затрат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, калькуляция затрат 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общего собрания, договор с обслуживающей организ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0:00Z</dcterms:created>
  <dc:creator>Katya</dc:creator>
  <dc:description/>
  <cp:keywords/>
  <dc:language>en-US</dc:language>
  <cp:lastModifiedBy>Андрей</cp:lastModifiedBy>
  <cp:lastPrinted>2017-02-06T10:12:00Z</cp:lastPrinted>
  <dcterms:modified xsi:type="dcterms:W3CDTF">2017-02-06T05:12:00Z</dcterms:modified>
  <cp:revision>3</cp:revision>
  <dc:subject/>
  <dc:title>Тарифы ЖКХ на 2009 год</dc:title>
</cp:coreProperties>
</file>