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6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172"/>
      </w:tblGrid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708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9,18</w:t>
            </w:r>
            <w:r>
              <w:rPr>
                <w:sz w:val="22"/>
                <w:szCs w:val="22"/>
              </w:rPr>
              <w:t xml:space="preserve">  руб./Гкал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89,72 </w:t>
            </w:r>
            <w:r>
              <w:rPr>
                <w:sz w:val="22"/>
                <w:szCs w:val="22"/>
              </w:rPr>
              <w:t xml:space="preserve"> руб./Гкал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0.12.2015г. № 197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38  </w:t>
            </w:r>
            <w:r>
              <w:rPr>
                <w:sz w:val="22"/>
                <w:szCs w:val="22"/>
              </w:rPr>
              <w:t>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13 </w:t>
            </w:r>
            <w:r>
              <w:rPr>
                <w:sz w:val="22"/>
                <w:szCs w:val="22"/>
              </w:rPr>
              <w:t xml:space="preserve">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64</w:t>
            </w:r>
            <w:r>
              <w:rPr>
                <w:sz w:val="22"/>
                <w:szCs w:val="22"/>
              </w:rPr>
              <w:t xml:space="preserve">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</w:t>
            </w:r>
            <w:r>
              <w:rPr>
                <w:b/>
                <w:sz w:val="22"/>
                <w:szCs w:val="22"/>
              </w:rPr>
              <w:t>1,26</w:t>
            </w:r>
            <w:r>
              <w:rPr>
                <w:sz w:val="22"/>
                <w:szCs w:val="22"/>
              </w:rPr>
              <w:t xml:space="preserve">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3.12.2015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278-ПК 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1.05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579,18 * 0,0478 = 75,4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31,62 руб./куб.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,1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6.2016г. по 30.06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579,18 * 0,0478 = 75,4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23,54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9,02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 01.07.2016г. по 30.09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689,72 * 0,0478 = 80,77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27,0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,85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 01.10.2016г. по 31.12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689,72 * 0,0478 = 80,77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33,30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,07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1. Постановление РЭК СО от 10.12.2015г. № 207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ление РЭК СО от 10.12.2015г. № 206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сьмо Министерства  энергетики и жилищно-коммунального хозяйства СО от 23.01.2013 г. № 354  «О применении  норматива на подогрев»</w:t>
            </w:r>
          </w:p>
        </w:tc>
      </w:tr>
      <w:tr>
        <w:trPr>
          <w:trHeight w:val="1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62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1.Постановление РЭК СО от 18.12.2013г. № 128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2. Постановление РЭК СО от 10.12.2015г. № 209-ПК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,99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19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ановление РЭК СО от 18.12.2013г. № 128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2. Постановление РЭК СО от 10.12.2015г. № 209-ПК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1.С 01.01.2016г. по 30.06.2016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24,68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1.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а от 21.06.2012г. № 2674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2.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Екатеринбурга от 05.08.2014г. № 220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4</w:t>
            </w:r>
            <w:r>
              <w:rPr>
                <w:sz w:val="22"/>
                <w:szCs w:val="22"/>
              </w:rPr>
              <w:t xml:space="preserve">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, калькуляция затрат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, калькуляция затрат 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бщего собрания, договор с обслуживающей организ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2:00Z</dcterms:created>
  <dc:creator>Katya</dc:creator>
  <dc:description/>
  <dc:language>en-US</dc:language>
  <cp:lastModifiedBy>Андрей</cp:lastModifiedBy>
  <cp:lastPrinted>2016-01-12T11:36:00Z</cp:lastPrinted>
  <dcterms:modified xsi:type="dcterms:W3CDTF">2016-01-14T06:12:00Z</dcterms:modified>
  <cp:revision>2</cp:revision>
  <dc:subject/>
  <dc:title>Тарифы ЖКХ на 2009 год</dc:title>
</cp:coreProperties>
</file>