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1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  марта 2022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9 483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4 714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4 519 755,73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519 755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578 749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469 909,97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66,82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2020 год 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9 291,35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1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049 951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8 84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708 233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 704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4 560,4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1 207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0 704,43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63 357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1 939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8 920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6 220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4 091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4 188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8 219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2 59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224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 726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3 558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чие расходы 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537,0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>
          <w:trHeight w:val="69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чие расходы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2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54 796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5 299,0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 1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3 492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5 757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3 263 ,2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3 528, 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3 528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5 698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7 039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36 658,6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4 912 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0 349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0 349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91 597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53 069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2 228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88 90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88 901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 4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60 411, 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69 530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 823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6 511 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6 511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5 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32 894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80 143 ,7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2 828 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57 383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57 383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353 537,64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3 310 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 242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3 537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353 537,64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Инвест Связь</cp:lastModifiedBy>
  <dcterms:modified xsi:type="dcterms:W3CDTF">2022-04-01T06:07:00Z</dcterms:modified>
  <cp:revision>52</cp:revision>
  <dc:subject/>
  <dc:title/>
</cp:coreProperties>
</file>