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81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 марта 2021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2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4 781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2 172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345 833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345 833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382 470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273 290,34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9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7 641,62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0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925 648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9 18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487 251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9 483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4 714,7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4 247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5 318,75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09 424,6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9 028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39 178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1 724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9 142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8 250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1 731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0 457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 387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 725,22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7,11</w:t>
            </w:r>
          </w:p>
        </w:tc>
      </w:tr>
      <w:tr>
        <w:trPr>
          <w:trHeight w:val="814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,3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7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47 596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4 796,6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 1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2 003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62 500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5 528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7 254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5 909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 344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 1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63 426,6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7 301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4 531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46 291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67 503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 787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0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051 414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048 258,3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3 701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004 355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10 965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93 39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 1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71 371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6 973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 941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90 674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6 674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 000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1 0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359 495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302 567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0 077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309 280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175 930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3 350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4 484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7 395,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 015,3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4 484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94 484,92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9 475,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admin</cp:lastModifiedBy>
  <dcterms:modified xsi:type="dcterms:W3CDTF">2021-04-09T12:06:00Z</dcterms:modified>
  <cp:revision>42</cp:revision>
  <dc:subject/>
  <dc:title/>
</cp:coreProperties>
</file>