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,92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04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4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25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54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8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315-ПК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1.05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0,05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0.09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  № 29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5.12.2018г.  № 20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8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06.07.2018г. № 1535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9.2018г. № 627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0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00:00Z</dcterms:modified>
  <cp:revision>2</cp:revision>
  <dc:subject/>
  <dc:title>Тарифы ЖКХ на 2009 год</dc:title>
</cp:coreProperties>
</file>