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79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  марта 2022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 281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5 156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033 492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033 492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945 465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830 625,12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705,89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82 460,71</w:t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1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043 458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4 84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014 746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 066,40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ab/>
              <w:t>,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68 024,0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1 832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9 625,52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5 156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7 960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5 291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7 155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64 767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0 81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3 655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8 299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379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 477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7 482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чие расходы 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577,0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чие расходы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5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04 433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59 537,5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 8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8 127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15 944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 271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5 511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5 511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 1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32 074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259 259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91 373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04 07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04 073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1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58 709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417 465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3 988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49 33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349 334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 6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1 166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1 818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45 570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0 071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0 071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63 7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51 924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92 124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85 294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78 146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78 146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6 014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6 302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 040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6 014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6 014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2 778,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Инвест Связь</cp:lastModifiedBy>
  <dcterms:modified xsi:type="dcterms:W3CDTF">2022-04-01T04:25:00Z</dcterms:modified>
  <cp:revision>48</cp:revision>
  <dc:subject/>
  <dc:title/>
</cp:coreProperties>
</file>