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79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  марта 2021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2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8 841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25 760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775 692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775 692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050 976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0101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36 296,47</w:t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9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08 112,15</w:t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20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228 184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4 68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149 818,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9 281,79</w:t>
              <w:tab/>
              <w:t>,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65 156,23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40 952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9 650,42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66 415,0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01 174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18 499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8 324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29 106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13 138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4 149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9 735,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391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 477,72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,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,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25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63 228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 004 433,9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 6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16 426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12 959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 087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43 171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1 545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 626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 06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311 549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302 103,0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8 557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238 829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45 524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3 305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 2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453 979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461 458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2 743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350 424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963 622,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6 801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 7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1 230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68 662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6 222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91 153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7 147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 006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49 7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775 731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753 376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5 493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847 252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671 454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5 797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9 822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8 975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4 328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9 822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429 822,72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0 825,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admin</cp:lastModifiedBy>
  <dcterms:modified xsi:type="dcterms:W3CDTF">2021-04-09T08:35:00Z</dcterms:modified>
  <cp:revision>42</cp:revision>
  <dc:subject/>
  <dc:title/>
</cp:coreProperties>
</file>