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9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73,92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04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4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25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54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8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315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1.05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0,05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0.09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  № 29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5.12.2018г.  № 20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8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06.07.2018г. № 1535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9.2018г. № 627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4,8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ы «б/н» от 07.02.2009 г., от 17.05.2009 г., от 03.09.2010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3:00Z</dcterms:created>
  <dc:creator>Katya</dc:creator>
  <dc:description/>
  <dc:language>en-US</dc:language>
  <cp:lastModifiedBy>Андрей</cp:lastModifiedBy>
  <cp:lastPrinted>2018-05-24T16:22:00Z</cp:lastPrinted>
  <dcterms:modified xsi:type="dcterms:W3CDTF">2019-01-16T05:03:00Z</dcterms:modified>
  <cp:revision>2</cp:revision>
  <dc:subject/>
  <dc:title>Тарифы ЖКХ на 2009 год</dc:title>
</cp:coreProperties>
</file>