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чет об исполнении управляющей организацией  договора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ова, д.68</w:t>
      </w:r>
    </w:p>
    <w:tbl>
      <w:tblPr>
        <w:tblW w:w="1108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3"/>
        <w:gridCol w:w="4239"/>
        <w:gridCol w:w="1916"/>
        <w:gridCol w:w="4519"/>
      </w:tblGrid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N пп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параметр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заполн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  марта 2022 г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начала отчетного период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1.01.202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конца отчетного период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.12.2021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35 340,2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 584 767,4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6 170 245,8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содержание дом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6 170 245,8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текущий ремонт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услуги управ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лучено денежных средств, в том числе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6 802 376,3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денежных средств от собственников/ нанимателей помещен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6 343 256,35</w:t>
            </w:r>
          </w:p>
        </w:tc>
      </w:tr>
      <w:tr>
        <w:trPr>
          <w:trHeight w:val="305" w:hRule="atLeast"/>
        </w:trPr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 том числе: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18 год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31 846,89</w:t>
            </w:r>
          </w:p>
        </w:tc>
      </w:tr>
      <w:tr>
        <w:trPr>
          <w:trHeight w:val="305" w:hRule="atLeast"/>
        </w:trPr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19 год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20 667,10</w:t>
            </w:r>
          </w:p>
        </w:tc>
      </w:tr>
      <w:tr>
        <w:trPr>
          <w:trHeight w:val="305" w:hRule="atLeast"/>
        </w:trPr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20 год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972 506,02</w:t>
            </w:r>
          </w:p>
        </w:tc>
      </w:tr>
      <w:tr>
        <w:trPr>
          <w:trHeight w:val="305" w:hRule="atLeast"/>
        </w:trPr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21 год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4 118 236,3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целевых взносов от собственников/ нанимателей помещен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субсид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денежных средств от использования общего имуществ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9 120,0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прочие поступ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сего денежных средств с учетом остатков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7 437 716,6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75 844,8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 411 756,97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Работы, необходимые для надлежащего содержания несущих конструкций (фундаментов, стен, колонн и столбов, перекрытий и покрытий, балок, лестниц, несущих элементов крыш) и ненесущих конструкций ( перегородок, внутренний отделки, полов)  многоквартирного дом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850 649,5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индивидуальных тепловых пунктов и насосных станций  в 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97 139,17</w:t>
            </w:r>
          </w:p>
        </w:tc>
      </w:tr>
      <w:tr>
        <w:trPr>
          <w:trHeight w:val="1463" w:hRule="atLeast"/>
        </w:trPr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, выполняемые для надлежащего содержания систем водоснабжения (холодного и горячего), отопления и водоотведения в многоквартирном доме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 574 117,2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электрооборудования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483 067,1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, выполняемые в целях надлежащего содержания и ремонта лифтов в многоквартирном доме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 064 369,6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 по  содержанию помещений, входящих  в состав общего имущества 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105 486,5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холодн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787 851,0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тепл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373 801,0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, выполняемые в целях надлежащего содержания систем вентиляции и дымоудаления многоквартирного до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обеспечению требований  пожарной безопасн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23 579,9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- 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179 402,5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- 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  накопления отходов  I-IV классов опасности ( 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 размещению таких отход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 723,0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- 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казания услуг Центром регистрации граждан  по месту жительства и месту пребывания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8 402,4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Услуги банка ( комиссионное вознаграждение от перечисления физических лиц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9 179,7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рочие расходы  (паркинг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4 748,0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instrText xml:space="preserve"> HYPERLINK "http://nptos.ru/index.php/formy-raskrytiya-informatsii/185-forma-2-8-ul-8-marta-d-28" \l "Par1890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t>пункте 21</w:t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настоящего документа)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лестниц, несущих элементов крыш) и ненесущих конструкций ( перегородок, внутренний отделки, полов)  многоквартирного дома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4,6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индивидуальных тепловых пунктов и насосных станций  в 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4,9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для надлежащего содержания систем водоснабжения (холодного и горячего), отопления и водоотведения в многоквартирном д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6,8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электрооборудования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7,7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, выполняемые в целях надлежащего содержания и ремонта лифтов в многоквартирном доме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,6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 по  содержанию помещений, входящих  в состав общего имущества 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,6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холодн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3,4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тепл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,7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систем вентиляции и дымоудаления многоквартирного дома. Работы по обеспечению требований  пожарной безопасн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5,4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2,0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  накопления отходов  I-IV классов опасности ( 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 размещению таких отход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1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казания услуг Центром регистрации граждан  по месту жительства и месту пребывания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,8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Услуги банка ( комиссионное вознаграждение от перечисления физических лиц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,0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рочие расходы (паркинг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,77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оступивши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удовлетворенны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умма произведенного перерасчет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 964 249,2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 341 262,83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одоотвед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2 32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711 494,2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678 081,5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77 940,1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621 289,8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621 289,8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рячее вод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3 54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 093 954,3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</w:rPr>
              <w:t>3 063 044,5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1 553,2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 255 661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 255 661,1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топл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кал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 30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</w:rPr>
              <w:t>10 097 440,0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</w:rPr>
              <w:t>9 781 673,5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 048 476,1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</w:rPr>
              <w:t>10 609 663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 609 663,1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Холодное вод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 77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575 174,0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544 540,3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0 930,4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394 462,4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394 462,4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Электр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т*ч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991 58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</w:rPr>
              <w:t>5 189 933,7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</w:rPr>
              <w:t>5 230 707,2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12 385,9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881 143,4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881 143,4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ТК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 01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185 479,4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178 415,0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39 976,8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185 479,4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185 479,4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оступивши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удовлетворенны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умма произведенного перерасчет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правлено претензий потребителям-должника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5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правлено исковых заявлен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4 752,6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5:00Z</dcterms:created>
  <dc:creator>Бухгалтер</dc:creator>
  <dc:description/>
  <cp:keywords/>
  <dc:language>en-US</dc:language>
  <cp:lastModifiedBy>Инвест Связь</cp:lastModifiedBy>
  <dcterms:modified xsi:type="dcterms:W3CDTF">2022-04-01T04:42:00Z</dcterms:modified>
  <cp:revision>50</cp:revision>
  <dc:subject/>
  <dc:title/>
</cp:coreProperties>
</file>