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а, д.68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1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6 904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330 44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705 329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705 329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907 841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451 001,85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7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 385,49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8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8 965,07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23 304,43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0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 633 346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6 84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 364 746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35 340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584 767,45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68 353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91 071,56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805 688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554 022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29 424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81 248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11 900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68 488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50 88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31 013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 516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 402,52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,0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,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639 298,2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964 249,2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 1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626 761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77 851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4 527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642 681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91 200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 480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 8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43 978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959 484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0 643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20 362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50 869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9 492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 1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 485 664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 414 160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32 709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 046 844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631 673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15 170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 5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89 088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73 534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 296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59 241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81 173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 067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20 6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980 557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898 336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3 159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036 755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622 002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4 752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 0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7 464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65 195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2 912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7 464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987 464,47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2 276,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admin</cp:lastModifiedBy>
  <dcterms:modified xsi:type="dcterms:W3CDTF">2021-04-09T12:22:00Z</dcterms:modified>
  <cp:revision>42</cp:revision>
  <dc:subject/>
  <dc:title/>
</cp:coreProperties>
</file>