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 управляющей организацией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3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 марта 2019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19 079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096 323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096 323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423 388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383 787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 601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423 388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31 615,4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1 220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43 796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3 288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6 231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6 751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9 336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17 850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8 198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95 613,89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 702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 399 628,73 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 в системе ГВС и ХВС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,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75 202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12 684,9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 2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30 592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66 306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2 338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30 332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76 257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4 075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 3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775 308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867 187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8 252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536 525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439 985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6 540,5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 8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 998 288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 719 390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337 918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 916 867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6 480 103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36 763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 8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05 177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48 147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56 469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37 304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86 45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0 848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256 6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719 292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752 434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77 706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531 460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313 526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17 933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Андрей</cp:lastModifiedBy>
  <cp:lastPrinted>2018-04-05T13:15:00Z</cp:lastPrinted>
  <dcterms:modified xsi:type="dcterms:W3CDTF">2019-03-31T20:31:00Z</dcterms:modified>
  <cp:revision>18</cp:revision>
  <dc:subject/>
  <dc:title/>
</cp:coreProperties>
</file>