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управляющей организацией  договор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ная, д.81</w:t>
      </w:r>
    </w:p>
    <w:tbl>
      <w:tblPr>
        <w:tblW w:w="1108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4720"/>
        <w:gridCol w:w="1435"/>
        <w:gridCol w:w="4519"/>
      </w:tblGrid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N пп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параметр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заполн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 марта 2019 г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начал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1.01.201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ата конца отчетного период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12.2018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3 994,9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252 694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содержание дом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252 694,8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текущий ремонт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за услуги управ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, в том числе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524 846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506 530,9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целевых взносов от собственников/ нанимателей помещ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субсид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денежных средств от использования общего имуществ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 прочие поступ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18 315,58 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сего денежных средств с учетом остатков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 524 846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0 158,7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по содержанию и ремонту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тивных элементов (несущ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трукций и ненесущих конструкц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ногоквартирных дом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88 492,2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технического обеспечения, входящих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бщего имущества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30 951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и ремонту лиф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(лифтов)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1 864,0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е лифтовой диспетчерской связ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0 178,3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еспечение устранения аварий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нутридомовых инженерных система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8 585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3 942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элементами озеленения и благ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иными объектами, предназначенным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бслуживания и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го дом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7 525,4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помещений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в состав общего имущества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3 025,6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обеспечению вывоза бытов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37 519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Оказания услуг Центром регистрации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по месту жительства и месту пребывания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 726,1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довая фактическая стоимость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 109 826,3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instrText xml:space="preserve"> HYPERLINK "http://nptos.ru/index.php/formy-raskrytiya-informatsii/185-forma-2-8-ul-8-marta-d-28" \l "Par189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t>пункте 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1E854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настоящего документа)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содержани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 ремонту конструктив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несущих конструкций и ненесу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конструкций) многоквартирного дом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незначительных неисправ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(фундаментов, фасадов, подвал, ст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ерекрытий, крыш, лестниц, перегоро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лов, внутренней отделки, око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ерных заполнений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9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-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по содержанию и ремон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борудования и систем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ехнического обеспеч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,2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ТП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оборуд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КУТ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Лабораторные исследования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санитарно-эпидем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экспертиз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испытаний защитных средств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( перчатки диэлектрически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ытания и измерения электроустанов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противление цепи, молниезащита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графику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ланово - технические осмотры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ва и более раз в год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,6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и текущий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лифтового оборуд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9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Круглосуточная диспетчерская связь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,5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лифт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диспетчерской связи и сигнализаци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5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Устранение аварий на внутридо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инженерных сетях в многоквартирном дом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,5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Выполнение комплекса работ по обеспе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требований пожарной безопасн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Техническое обслуживание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жарной  сигнализации и системы дымоудале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0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Работы по содержанию земельного участка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>элементами озеленения и благоустройств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,7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, погрузка и вывоз снега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о мере необходимост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5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борка мест общего пользо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,8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Уход за ковровыми покрытиями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неделю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роведение дератизации и дезин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помещений, входящих в состав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имущества 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Один раз в месяц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,1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Сбор и вывоз бытовых отход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,4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Оказания услуги Центром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граждан по месту жительства и мес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прибывания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,3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Работы (услуги)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многоквартирным домо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иодичность выполнения работ (оказания услуг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Ежедневно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тоимость на единицу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84,19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2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начало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84 805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Авансовые платежи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ереходящие остатки денежных средств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 (на конец периода)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49 253,14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одоотвед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7 54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71 120,3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84 530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6 583,8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62 674,27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38 978,3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3 695,8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оряче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6 6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872 102,8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20 159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7 942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764 855,3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731 165,5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3 689,7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топл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Гкал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 4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 625 545,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492 446,3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503 181,1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387 441,1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2 274 280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13 160,25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уб.м.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10 87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80 107,9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400 081,89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2 161,58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88 359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362 761,1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5 598,03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Вид коммунальной услуг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Электроснабжение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-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Вт*ч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3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бщий объем потребления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т. показ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42 97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требителя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211 467,21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требителями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298 373,8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отребителе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89 384,2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числено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167 186,16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4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Оплачено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1 072 542,72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5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 xml:space="preserve"> </w:t>
            </w:r>
            <w:r>
              <w:rPr>
                <w:color w:val="000000"/>
              </w:rPr>
              <w:t>94 643,44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6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7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оступивши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8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удовлетворенных претенз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49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Количество претензий, в удовлетворении которых отказано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0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Сумма произведенного перерасчета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11087" w:type="dxa"/>
            <w:gridSpan w:val="4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1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претензий потребителям-должникам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2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Направлено исковых заявлений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ед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53.</w:t>
            </w:r>
          </w:p>
        </w:tc>
        <w:tc>
          <w:tcPr>
            <w:tcW w:w="4720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435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руб.</w:t>
            </w:r>
          </w:p>
        </w:tc>
        <w:tc>
          <w:tcPr>
            <w:tcW w:w="4519" w:type="dxa"/>
            <w:tcBorders>
              <w:top w:val="single" w:sz="24" w:space="0" w:color="BBBBBB"/>
              <w:left w:val="single" w:sz="24" w:space="0" w:color="BBBBBB"/>
              <w:bottom w:val="single" w:sz="24" w:space="0" w:color="BBBBBB"/>
              <w:right w:val="single" w:sz="2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Бухгалтер</dc:creator>
  <dc:description/>
  <cp:keywords/>
  <dc:language>en-US</dc:language>
  <cp:lastModifiedBy>Андрей</cp:lastModifiedBy>
  <cp:lastPrinted>2018-04-05T13:15:00Z</cp:lastPrinted>
  <dcterms:modified xsi:type="dcterms:W3CDTF">2019-03-31T18:31:00Z</dcterms:modified>
  <cp:revision>19</cp:revision>
  <dc:subject/>
  <dc:title/>
</cp:coreProperties>
</file>