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79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 марта 2019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76 349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829 555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829 555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4 815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1 087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0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3 728,77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4 815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74 817,6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5 336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 414 666,09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4 728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7 305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7 786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4 866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9 984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7 545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6 869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 479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67 986,3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 в системе ГВС и ХВС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9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,6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04 656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18 010,3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 3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57 726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80 268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9 918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16 210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1 372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4 838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 1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327 162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396 874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73 607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160 870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89 133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71 736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6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931 800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787 850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6 705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690 85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516 275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74 57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 1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566 042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594 623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6 633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23 017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93 909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9 108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8 5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706 320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724 962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61 145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 742 424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599 223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43 200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Андрей</cp:lastModifiedBy>
  <dcterms:modified xsi:type="dcterms:W3CDTF">2019-03-31T17:55:00Z</dcterms:modified>
  <cp:revision>23</cp:revision>
  <dc:subject/>
  <dc:title/>
</cp:coreProperties>
</file>