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управляющей организацией  договора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ова, д.68</w:t>
      </w:r>
    </w:p>
    <w:tbl>
      <w:tblPr>
        <w:tblW w:w="1108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"/>
        <w:gridCol w:w="4720"/>
        <w:gridCol w:w="1435"/>
        <w:gridCol w:w="4519"/>
      </w:tblGrid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N пп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параметр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заполн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9 марта 2019 г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начала отчетного период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1.01.201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конца отчетного период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12.2018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219 736,0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 621 584,5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содержание дом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 621 584,5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текущий ремонт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услуги управ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, в том числе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 157 624,0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собственников/ нанимателей помещен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 095 137,9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целевых взносов от собственников/ нанимателей помещен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субсид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использования общего имуществ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0 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прочие поступ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62 486,08 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сего денежных средств с учетом остатков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 157 624,0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746 182,67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и ремонту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структивных элементов (несущи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струкций и ненесущих конструкц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ногоквартирных дом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36 333,0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и ремон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оборудования и систем инжен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технического обеспечения, входящих в со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общего имущества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4 552 291,76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и ремонту лиф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(лифтов)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06 112.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Обслуживание лифтовой диспетчерской связ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и сигнализаци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76 468,7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Обеспечение устранения аварий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внутридомовых инженерных система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395 212,7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обеспечению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02 514,8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земельного участк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элементами озеленения и благоустрой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иными объектами, предназначенными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обслуживания и эксплуа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многоквартирного дом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751 279,1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помещений, входя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в состав общего имущества 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36 665,6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обеспечению вывоза бытов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467 946,59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Оказания услуг Центром регистрации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по месту жительства и месту пребывания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8 381,6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(услуги) по упра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многоквартирным домо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 586 324,1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instrText xml:space="preserve"> HYPERLINK "http://nptos.ru/index.php/formy-raskrytiya-informatsii/185-forma-2-8-ul-8-marta-d-28" \l "Par189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t>пункте 21</w: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настоящего документа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Выполнение комплекса работ по содержанию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и ремонту конструктивных эле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(несущих конструкций и ненесущ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конструкций) многоквартирного дом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устранение незначительных неисправ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(фундаментов, фасадов, подвал, сте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ерекрытий, крыш, лестниц, перегород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олов, внутренней отделки, око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дверных заполнений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,7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ланово-технические осмотры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Два и более раз в год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,4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Работы по содержанию и ремон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борудования и систем инжен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технического обеспеч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,1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оборудова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ИТП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,5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оборуд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УКУТ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,4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Лабораторные исследования в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роведение санитарно-эпидемиолог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экспертиз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,1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роведение испытаний защитных средств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( перчатки диэлектрические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 графику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ытания и измерения электроустаново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опротивление цепи, молниезащита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 графику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,7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ланово - технические осмотры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Два и более раз в год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,6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ена труб в системе ГВС и ХВС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,4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и текущий ремон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лифтового оборудова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,1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Круглосуточная диспетчерская связь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,5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лифтово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диспетчерской связи и сигнализаци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,5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Устранение аварий на внутридом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инженерных сетях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,0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Выполнение комплекса работ по обеспеч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требований 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,8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жарной  сигнализации и системы дымоудал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,5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земельного участка с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элементами озеленения и благоустройств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6,4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Уборка, погрузка и вывоз снег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 мере необходим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,4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Уборка мест общего пользова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неделю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8,3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Уход за ковровыми покрытиям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неделю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,8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роведение дератизации и дезинсе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омещений, входящих в состав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имуществ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,5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Сбор и вывоз бытовых 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,4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Оказания услуги Центром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граждан по месту жительства и мес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рибыва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,1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Работы (услуги) по упра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многоквартирным домо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9,74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 152 254,1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color w:val="000000"/>
              </w:rPr>
              <w:t>3 273 294,77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одоотвед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73 13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1 548 392,2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1 614 820,4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87 808,2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1 325 092,3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1 241 640,6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83 451,7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ряче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25 76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3 254 356,3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3 450 894,1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130 048,5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2 907 943,5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2 721 728,0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186 215,4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топл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кал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5 88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10 605 155,8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10 036 380,8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2 497 721,8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10 252 657,7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9 663 151,6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589 506,0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Холодно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47 36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1 656 583,1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1 736 724,8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90 108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1 488 358,2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1 398 966,7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89 391,4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Электр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т*ч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2  116 83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4 758 762,0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4 860 442,4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467 608,1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4 848 639,7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4 411 359,4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437 280,2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претензий потребителям-должника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исковых заявлен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5:00Z</dcterms:created>
  <dc:creator>Бухгалтер</dc:creator>
  <dc:description/>
  <cp:keywords/>
  <dc:language>en-US</dc:language>
  <cp:lastModifiedBy>Андрей</cp:lastModifiedBy>
  <dcterms:modified xsi:type="dcterms:W3CDTF">2019-03-31T20:09:00Z</dcterms:modified>
  <cp:revision>22</cp:revision>
  <dc:subject/>
  <dc:title/>
</cp:coreProperties>
</file>