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 д.20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720"/>
        <w:gridCol w:w="1435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 марта 2019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18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490 841,3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977 080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977 080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608 593,3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572 725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 868,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608 593,3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895 196,58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и ремонту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тивных элементов (несущ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ций и ненесущих конструкц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ногоквартирных дом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4 196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технического обеспечения, входящих в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1 779 059,56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лиф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(лифтов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68 944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е лифтовой диспетчерской связ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6 724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еспечение устранения авари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нутридомовых инженерных система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02 608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3 448,9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элементами озеленения и благо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иными объектами, предназначенным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я и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42 663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помещений, вх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 состав общего имущества 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77 376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вывоза бытов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1 640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казания услуг Центром регистрации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 месту жительства и месту пребывания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8 027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473 425,45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содержани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 ремонту конструктив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несущих конструкций и ненес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конструкций) многоквартирного дом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незначительных неисправ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фундаментов, фасадов, подвал, ст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ерекрытий, крыш, лестниц, перегоро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лов, внутренней отделки, ок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ерных заполнений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-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по содержанию и ремон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ехнического обеспеч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ТП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КУТ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Лабораторные исследования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санитарно-эпидемио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экспертиз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испытаний защитных средств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( перчатки диэлектрически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ытания и измерения электроустанов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противление цепи, молниезащита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 - 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и текущий ремо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лифтового оборуд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,0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Круглосуточная диспетчерская связь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лифтов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испетчерской связи 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9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аварий на внутридом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нженерных сетях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,0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обеспе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ребований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жарной  сигнализации и системы дымоуда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0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элементами озеленения и благоустройств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,8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, погрузка и вывоз снег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5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 мест общего польз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ход за ковровыми покрытиям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7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дератизации и дезинс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мещений, входящих в состав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муществ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Сбор и вывоз бытовы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Оказания услуги Центром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граждан по месту жительства и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рибы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5,81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842 926,7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color w:val="000000"/>
              </w:rPr>
              <w:t>1 926 333,67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9 1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828 775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880 384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2 868,4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870 194,2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807 904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62 289,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5 2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947 513,1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092 859,7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69 632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671 189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 553 905,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17 283,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 2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5 849 211,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5 377 198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577 334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5 540 519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5 176 501,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64 017,6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3 9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837 793,4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908 762,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3 176,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866 995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839 060,2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7 935,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134 12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518 674,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639 338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23 322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572 652,7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371 108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201 544,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Андрей</cp:lastModifiedBy>
  <dcterms:modified xsi:type="dcterms:W3CDTF">2019-03-31T20:48:00Z</dcterms:modified>
  <cp:revision>20</cp:revision>
  <dc:subject/>
  <dc:title/>
</cp:coreProperties>
</file>