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 по 30.06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83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35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99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42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7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09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1.05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3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0.09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29,55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42,69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>Постановление  РЭК СО от 11.12.2017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6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60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8г. по 30.06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8г. по 31.12.2018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1.12.2017г.  № 159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Правительства  СО  от 19.09.2017г. № 702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4:00Z</dcterms:created>
  <dc:creator>Katya</dc:creator>
  <dc:description/>
  <cp:keywords/>
  <dc:language>en-US</dc:language>
  <cp:lastModifiedBy>Андрей</cp:lastModifiedBy>
  <cp:lastPrinted>2018-05-24T16:22:00Z</cp:lastPrinted>
  <dcterms:modified xsi:type="dcterms:W3CDTF">2019-01-16T05:41:00Z</dcterms:modified>
  <cp:revision>4</cp:revision>
  <dc:subject/>
  <dc:title>Тарифы ЖКХ на 2009 год</dc:title>
</cp:coreProperties>
</file>