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6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172"/>
      </w:tblGrid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hanging="708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9,18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89,72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0.12.2015г. № 197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38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13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64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</w:t>
            </w:r>
            <w:r>
              <w:rPr>
                <w:b/>
                <w:sz w:val="22"/>
                <w:szCs w:val="22"/>
              </w:rPr>
              <w:t>1,26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5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278-ПК 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1.05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1,62 руб./куб.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1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6г. по 30.06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579,18 * 0,0478 = 75,4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3,54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9,0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6г. по 30.09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27,08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,85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6г. по 31.12.2016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: 1689,72 * 0,0478 = 80,77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: 33,30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,07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1. 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62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6г. по 30.06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,9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ановление РЭК СО от 18.12.2013г. № 128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2. Постановление РЭК СО от 10.12.2015г. № 209-ПК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sz w:val="21"/>
                <w:szCs w:val="21"/>
              </w:rPr>
              <w:t>1.С 01.01.2016г. по 30.06.2016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1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2.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5.08.2014г. № 220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80 </w:t>
            </w:r>
            <w:r>
              <w:rPr>
                <w:sz w:val="22"/>
                <w:szCs w:val="22"/>
              </w:rPr>
              <w:t xml:space="preserve">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 </w:t>
            </w:r>
            <w:r>
              <w:rPr>
                <w:sz w:val="22"/>
                <w:szCs w:val="22"/>
              </w:rPr>
              <w:t xml:space="preserve">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3:00Z</dcterms:created>
  <dc:creator>Katya</dc:creator>
  <dc:description/>
  <dc:language>en-US</dc:language>
  <cp:lastModifiedBy>Андрей</cp:lastModifiedBy>
  <cp:lastPrinted>2016-01-12T11:36:00Z</cp:lastPrinted>
  <dcterms:modified xsi:type="dcterms:W3CDTF">2016-01-14T06:13:00Z</dcterms:modified>
  <cp:revision>2</cp:revision>
  <dc:subject/>
  <dc:title>Тарифы ЖКХ на 2009 год</dc:title>
</cp:coreProperties>
</file>