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3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1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2.20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02.202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47 281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47 281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7 332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7 332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7 332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9 949,7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9 897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 796,36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2 914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3 039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0 394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0 929,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9 963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 648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 699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334,2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3 367,0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 2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3 648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 329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 318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1 875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1 875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5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7 563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7 901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 661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8 214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8 214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2 140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9  526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 614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64 823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64 823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 7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 607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 385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 222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3 762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3 762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7 5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3 949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1 851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 097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1 170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1 170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 095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 643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452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 095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8 095,63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1 99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admin</cp:lastModifiedBy>
  <dcterms:modified xsi:type="dcterms:W3CDTF">2021-04-09T12:08:00Z</dcterms:modified>
  <cp:revision>43</cp:revision>
  <dc:subject/>
  <dc:title/>
</cp:coreProperties>
</file>