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д. 20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  марта 2022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8 190 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3 346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93 861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93 861,4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>
          <w:trHeight w:val="36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320 44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176 44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8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 339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 097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27 023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1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096 981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4 00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528 631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 403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90 766,3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31 092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20 123,57 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94 713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29 40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89 680 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7 569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26 966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89 289 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4 396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3 169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409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 027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7 829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882,0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5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2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02 354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09 800,9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 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016 240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036 064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1 120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12 972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12 972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7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99 306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158 565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0 888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45 80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45 809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 216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19 975 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501 148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44 331, 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18 825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 418 825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8 652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6 015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8 532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3 </w:t>
            </w:r>
            <w:r>
              <w:rPr>
                <w:rFonts w:cs="Times New Roman" w:ascii="Times New Roman" w:hAnsi="Times New Roman"/>
                <w:color w:val="000000"/>
              </w:rPr>
              <w:t>065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029 757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29 757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20 6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93 08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806 541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1 339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01 905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01 905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9 111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55 431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 055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9 111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9,111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Инвест Связь</cp:lastModifiedBy>
  <dcterms:modified xsi:type="dcterms:W3CDTF">2022-04-01T06:18:00Z</dcterms:modified>
  <cp:revision>48</cp:revision>
  <dc:subject/>
  <dc:title/>
</cp:coreProperties>
</file>