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д. 20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  марта 2021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2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2 56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215 680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895 415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895 415,8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>
          <w:trHeight w:val="36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953 75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737 75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8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7 001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19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45 938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20 год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 734 809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6 00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096 31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8 190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73 346,2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64 738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7 492,32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76 034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25 240,3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28 429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75 882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42 867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18 936,3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0 731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26 924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 045,3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8 027,4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3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1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588 868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 002 354,83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 0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64 067,0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22 152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0 944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55 825,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99 294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6 531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 5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044 391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959 323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0 147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931 889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42 079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9 809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 3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567 299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453 324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25 505,5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486 011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744 607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41 403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 6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77 458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40 142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5 582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10 802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22 885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7 917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83 9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726 516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627 286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4 799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682 193,6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428 478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3 715,0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7 391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1 408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5 375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7 391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7 391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8 527,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admin</cp:lastModifiedBy>
  <dcterms:modified xsi:type="dcterms:W3CDTF">2021-04-09T09:51:00Z</dcterms:modified>
  <cp:revision>40</cp:revision>
  <dc:subject/>
  <dc:title/>
</cp:coreProperties>
</file>