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111365" cy="977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11365" cy="9777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11365" cy="97777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11365" cy="97777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11365" cy="97777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11365" cy="97777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11365" cy="97777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11365" cy="97777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11365" cy="97777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11365" cy="97777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11365" cy="977773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20:00Z</dcterms:created>
  <dc:creator>Андрей</dc:creator>
  <dc:description/>
  <dc:language>en-US</dc:language>
  <cp:lastModifiedBy>Андрей</cp:lastModifiedBy>
  <dcterms:modified xsi:type="dcterms:W3CDTF">2017-10-13T10:23:00Z</dcterms:modified>
  <cp:revision>1</cp:revision>
  <dc:subject/>
  <dc:title/>
</cp:coreProperties>
</file>